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GENERAL DE ADMINISTRACION Y FUNCIONAMIENTO DEL "HOSPITAL MATERNO DE PATAMAR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3/07/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GENERAL DE ADMINISTRACION Y FUNCIONAMIENTO DEL “HOSPITAL MATERNO DE PATAMAR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 O N S I D E R A N D 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es necesario consolidar las acciones municipales destinadas a garantizar el bienestar y la calidad de vida de la población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por criterio de equidad debe priorizarse la atención de las múltiples necesidades de los sectores sociales de menores ingresos o en condiciones de ries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una de las principales causas de morbilidad y mortalidad en el Cantón Cuenca es la falta de atención en los ámbitos de la salud sexual y reprodu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como parte importante de la política social municipal debe impulsarse la formación y funcionamiento de centros de salud especializados como es el caso del Hospital Materno que funcionará en el Sector de Patamar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Que para garantizar un funcionamiento administrativo y técnico eficiente es necesario crear instancias municipales con independencia de gestión y capacidad autogestionaria;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Acción Social Municipal, requiere consolidar su presencia y acción en beneficio de la colectiv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 X P I D 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El siguiente</w:t>
      </w:r>
      <w:r>
        <w:rPr>
          <w:rFonts w:cs="Garamond" w:ascii="Garamond" w:hAnsi="Garamond"/>
          <w:b/>
          <w:color w:val="000000"/>
          <w:sz w:val="28"/>
        </w:rPr>
        <w:t xml:space="preserve">  “REGLAMENTO GENERAL DE ADMINISTRACIÓN Y  FUNCIONAMIENTO DEL HOSPITAL MATERNO DE PATAMAR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PENDENCIA, OBJETIVOS Y FUNCIONES</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 </w:t>
        <w:tab/>
      </w:r>
      <w:r>
        <w:rPr>
          <w:rFonts w:cs="Garamond" w:ascii="Garamond" w:hAnsi="Garamond"/>
          <w:color w:val="000000"/>
          <w:sz w:val="28"/>
        </w:rPr>
        <w:t xml:space="preserve">El Hospital Materno de Patamarca es un Centro Municipal especializado en la prestación de servicios de  salud sexual y reproductiva, de manejo desconcentrado e independiente, con participación público - privada en la instancia directiva, en los mecanismos operativos de funcionamiento y articulado a procesos de veeduría ciudadana para el cumplimiento del servic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cción Social Municipal representará a la Municipalidad de Cuenca en la organización y funcionamiento independiente del Hospi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 </w:t>
        <w:tab/>
      </w:r>
      <w:r>
        <w:rPr>
          <w:rFonts w:cs="Garamond" w:ascii="Garamond" w:hAnsi="Garamond"/>
          <w:color w:val="000000"/>
          <w:sz w:val="28"/>
        </w:rPr>
        <w:t>El Hospital Materno de Patamarca pretende brindar inicialmente los siguientes servicios, mismos que podrán ampliarse al futuro en función de las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Hospitalización;</w:t>
      </w:r>
    </w:p>
    <w:p>
      <w:pPr>
        <w:pStyle w:val="Normal"/>
        <w:tabs>
          <w:tab w:val="clear" w:pos="720"/>
          <w:tab w:val="left" w:pos="0" w:leader="none"/>
          <w:tab w:val="left" w:pos="621" w:leader="none"/>
          <w:tab w:val="left" w:pos="16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onsulta externa en las especialidades de ginecología y obstetricia, pediatría, adolecentología y odontología;</w:t>
      </w:r>
    </w:p>
    <w:p>
      <w:pPr>
        <w:pStyle w:val="Normal"/>
        <w:tabs>
          <w:tab w:val="clear" w:pos="720"/>
          <w:tab w:val="left" w:pos="0" w:leader="none"/>
          <w:tab w:val="left" w:pos="621" w:leader="none"/>
          <w:tab w:val="left" w:pos="16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Servicios auxiliares de diagnóstico y tratamiento;</w:t>
      </w:r>
    </w:p>
    <w:p>
      <w:pPr>
        <w:pStyle w:val="Normal"/>
        <w:tabs>
          <w:tab w:val="clear" w:pos="720"/>
          <w:tab w:val="left" w:pos="0" w:leader="none"/>
          <w:tab w:val="left" w:pos="621" w:leader="none"/>
          <w:tab w:val="left" w:pos="16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Servicios técnicos de  colaboración médica; </w:t>
      </w:r>
    </w:p>
    <w:p>
      <w:pPr>
        <w:pStyle w:val="Normal"/>
        <w:tabs>
          <w:tab w:val="clear" w:pos="720"/>
          <w:tab w:val="left" w:pos="0" w:leader="none"/>
          <w:tab w:val="left" w:pos="621" w:leader="none"/>
          <w:tab w:val="left" w:pos="16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Emergencia general durante las 24 horas del d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ESTRUCTURA ORGANIZ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tab/>
      </w:r>
      <w:r>
        <w:rPr>
          <w:rFonts w:cs="Garamond" w:ascii="Garamond" w:hAnsi="Garamond"/>
          <w:color w:val="000000"/>
          <w:sz w:val="28"/>
        </w:rPr>
        <w:t>La Estructura Directiva del Hospital Materno de Patamarca estará conformada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residencia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Instancias Técnicas Directi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onsejo Técn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tab/>
      </w:r>
      <w:r>
        <w:rPr>
          <w:rFonts w:cs="Garamond" w:ascii="Garamond" w:hAnsi="Garamond"/>
          <w:color w:val="000000"/>
          <w:sz w:val="28"/>
        </w:rPr>
        <w:t xml:space="preserve">El  Directorio estará  integrado  por cinco miembros  princip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Presidenta de Acción Social Municipal quien lo presidirá;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Director de Desarrollo Social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Director Ejecutivo del Consej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Representante del Voluntariado del Hospital Materno de Patamar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Representante de las personas y organismos privados concesionarios y asociados a los servicios que presta el Hospi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tab/>
      </w:r>
      <w:r>
        <w:rPr>
          <w:rFonts w:cs="Garamond" w:ascii="Garamond" w:hAnsi="Garamond"/>
          <w:color w:val="000000"/>
          <w:sz w:val="28"/>
        </w:rPr>
        <w:t>Los miembros del Directorio durarán en sus funciones mientras estén en ejercicio de su cargo institucional,  y en el caso de los representantes del Voluntariado y los prestatarios privados, por dos años, pudiendo ser reelegidos indefinida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jercerá como Secretario del Directorio el Director del Hospital. Adicionalmente participarán en el Directorio los Directores Administrativo - Financiero y Farmacéutico - Hospitalario, quienes actuarán con voz pero sin vo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ab/>
        <w:t>El Directorio se reunirá mensualmente de manera ordinaria y de manera extraordinaria, cuando las circunstancias lo requieran. En ambos casos será convocado por su Presid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ab/>
        <w:t>El Directorio podrá sesionar con un mínimo de tres de sus miembros y las decisiones se las tomará por mayoría simple. En caso de empate la  Presidenta tendrá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ab/>
        <w:t xml:space="preserve">En caso de ausencia de los miembros del Directorio a la hora de la convocatoria, podrá instalarse la reunión media hora después con el número de miembros que estuvieren pres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ab/>
        <w:t>Son funciones del Directorio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Dictar las normas y políticas de manejo técnico y administrativo del Hospi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 xml:space="preserve">Aprobar el Presupuesto Anual de funcionamiento del Hospital Matern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Aprobar  el reglamento interno del Hospi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Procurar la consecución  de ingresos para la Instit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Aprobar el informe económico – financiero semestral preparado por el Director Administrativo Financie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Nombrar de acuerdo a los reglamentos vigentes al Cuerpo Directivo del Hospital y conocer sus informes periódicos de lab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 xml:space="preserve">Delegar  al Director y a los departamentos respectivos la formulación y ejecución  de los programas a  cumplirs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PRESIDEN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w:t>
        <w:tab/>
        <w:t xml:space="preserve">Son funciones de la President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 xml:space="preserve">Gestionar y tramitar ingresos para  el Hospit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Recomendar al Directorio los programas a ejecuta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xtender los nombramientos  a los Directores Técnicos del Hospi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 xml:space="preserve">Presidir las sesiones de Director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Presentar  al Directorio, el informe  anual de las labores cumpli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tab/>
      </w:r>
      <w:r>
        <w:rPr>
          <w:rFonts w:cs="Garamond" w:ascii="Garamond" w:hAnsi="Garamond"/>
          <w:color w:val="000000"/>
          <w:sz w:val="28"/>
        </w:rPr>
        <w:t xml:space="preserve">En caso de ausencia temporal de la Presidenta, hará sus veces el Director de Desarrollo Social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INSTANCIAS TECNICAS DIRECTI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tab/>
      </w:r>
      <w:r>
        <w:rPr>
          <w:rFonts w:cs="Garamond" w:ascii="Garamond" w:hAnsi="Garamond"/>
          <w:color w:val="000000"/>
          <w:sz w:val="28"/>
        </w:rPr>
        <w:t>El Hospital Materno de Patamarca contará con los siguientes Directores quienes dependerán jerárquicam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b/>
          <w:color w:val="000000"/>
          <w:sz w:val="28"/>
        </w:rPr>
        <w:t xml:space="preserve">Director: </w:t>
      </w:r>
      <w:r>
        <w:rPr>
          <w:rFonts w:cs="Garamond" w:ascii="Garamond" w:hAnsi="Garamond"/>
          <w:color w:val="000000"/>
          <w:sz w:val="28"/>
        </w:rPr>
        <w:t xml:space="preserve">Será responsable de la administración general incluyendo los servicios directos de la unidad de salu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b/>
          <w:color w:val="000000"/>
          <w:sz w:val="28"/>
        </w:rPr>
        <w:t>Director Administrativo – Financiero:</w:t>
      </w:r>
      <w:r>
        <w:rPr>
          <w:rFonts w:cs="Garamond" w:ascii="Garamond" w:hAnsi="Garamond"/>
          <w:color w:val="000000"/>
          <w:sz w:val="28"/>
        </w:rPr>
        <w:t xml:space="preserve"> Bajo su mando se ejecutan  las actividades administrativas, financieras, de personal, mantenimiento y servicios generales. Es responsable también del cuidado y administración independiente del patrimonio, debiendo mantener y llevar cuentas, balances y el inventario de los bie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b/>
          <w:color w:val="000000"/>
          <w:sz w:val="28"/>
        </w:rPr>
        <w:t xml:space="preserve">Director Farmacéutico – Hospitalario: </w:t>
      </w:r>
      <w:r>
        <w:rPr>
          <w:rFonts w:cs="Garamond" w:ascii="Garamond" w:hAnsi="Garamond"/>
          <w:color w:val="000000"/>
          <w:sz w:val="28"/>
        </w:rPr>
        <w:t>Bajo su mando se ejecutan  las actividades de solicitud de medicamentos, regulación de su uso, control de dosis unitarias y control de cumplimiento de rece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os funcionarios anotados serán personal contratado, para períodos fijos de servicio y responsabilidad para con el Hospital. Por sus funciones específicas serán funcionarios de libre remo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tab/>
      </w:r>
      <w:r>
        <w:rPr>
          <w:rFonts w:cs="Garamond" w:ascii="Garamond" w:hAnsi="Garamond"/>
          <w:color w:val="000000"/>
          <w:sz w:val="28"/>
        </w:rPr>
        <w:t xml:space="preserve">De ser necesario se contratará la </w:t>
      </w:r>
      <w:r>
        <w:rPr>
          <w:rFonts w:cs="Garamond" w:ascii="Garamond" w:hAnsi="Garamond"/>
          <w:b/>
          <w:color w:val="000000"/>
          <w:sz w:val="28"/>
        </w:rPr>
        <w:t>Asesoría Jurídica</w:t>
      </w:r>
      <w:r>
        <w:rPr>
          <w:rFonts w:cs="Garamond" w:ascii="Garamond" w:hAnsi="Garamond"/>
          <w:color w:val="000000"/>
          <w:sz w:val="28"/>
        </w:rPr>
        <w:t xml:space="preserve">, que se considere pertin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CONSEJO TÉCNICO DEL HOSPITAL MATER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tab/>
      </w:r>
      <w:r>
        <w:rPr>
          <w:rFonts w:cs="Garamond" w:ascii="Garamond" w:hAnsi="Garamond"/>
          <w:color w:val="000000"/>
          <w:sz w:val="28"/>
        </w:rPr>
        <w:t>Para fortalecer la integralidad del funcionamiento del Centro se constituye el Consejo Técnico como organismo asesor del Hospital. Estará presidido por el  Director del Hospital y conformado por los Directores Farmacéutico - Hospitalario y Administrativo – Financiero, un representante de los médicos y la Jefe de Enfermeras. Actuará de secretario uno de sus miembros designado por mayoría simple de vo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tab/>
      </w:r>
      <w:r>
        <w:rPr>
          <w:rFonts w:cs="Garamond" w:ascii="Garamond" w:hAnsi="Garamond"/>
          <w:color w:val="000000"/>
          <w:sz w:val="28"/>
        </w:rPr>
        <w:t>De la misma manera y conformado por personal del propio Hospital, según su formación y especialidad, se constituirán los siguientes colectivos que garantizarán un funcionamiento transparente del establec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omité de Auditoría y Etica Méd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omité de Adquisi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omité de Farmacolog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omité de Docencia e Investig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Conformado por representantes de los Usuarios del Hospital se integrará el Comité de Veeduría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ADMINISTRACION Y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tab/>
      </w:r>
      <w:r>
        <w:rPr>
          <w:rFonts w:cs="Garamond" w:ascii="Garamond" w:hAnsi="Garamond"/>
          <w:color w:val="000000"/>
          <w:sz w:val="28"/>
        </w:rPr>
        <w:t>El Directorio del Hospital Materno de Patamarca, aprobará sus propios reglamentos técnicos, administrativos, financieros y de contratación de personal, elaborados por los responsables de cada áre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tab/>
      </w:r>
      <w:r>
        <w:rPr>
          <w:rFonts w:cs="Garamond" w:ascii="Garamond" w:hAnsi="Garamond"/>
          <w:color w:val="000000"/>
          <w:sz w:val="28"/>
        </w:rPr>
        <w:t>Todos los procedimientos del Hospital Materno deberán garantiz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a sustentabilidad del establec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a generación de una política y manejo autogestion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a generación de un Fondo Operativo constituido por los fondos de autogestión, mecanismos de atención médica en riesgo compartido, la prestación de servicios mediante concesión de los espacios y la administración de fondos nacionales de solidar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l establecimiento de sistemas equitativos de cobro en los servicios que permitirá mantener políticas de subsidios a las personas de menores ingre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8.- </w:t>
        <w:tab/>
      </w:r>
      <w:r>
        <w:rPr>
          <w:rFonts w:cs="Garamond" w:ascii="Garamond" w:hAnsi="Garamond"/>
          <w:color w:val="000000"/>
          <w:sz w:val="28"/>
        </w:rPr>
        <w:t>La supervisión y control  de los  procedimientos administrativo – financieros corresponde a la Auditoría Interna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tab/>
      </w:r>
      <w:r>
        <w:rPr>
          <w:rFonts w:cs="Garamond" w:ascii="Garamond" w:hAnsi="Garamond"/>
          <w:color w:val="000000"/>
          <w:sz w:val="28"/>
        </w:rPr>
        <w:t>Son recursos del Hospital Materno de Patamar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Las donaciones y herencias de bienes muebles e inmuebles que recib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Los bienes transferidos para su administración por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Las rentas e ingresos creados por la Municipalidad y que consten en el Presupuesto Anual, y aquellos que obtengan como fruto de su gestión local, nacional o internacional, destinados al servicio que pres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Los ingresos provenientes de los servicios que preste según las políticas de subsidio diferenciado que implemente en beneficio de los sectores de menores ingre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Las asignaciones especiales que hagan en su favor el Estado y otras entidades públicas o privadas, destinados a la implementación de proyectos específ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 xml:space="preserve">Los ingresos que deriven de los créditos que obteng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7.</w:t>
        <w:tab/>
        <w:t>El producto de lo que se recaude en actividades específicas que realice por su propia iniciativa con el propósito de obtener fon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8.</w:t>
        <w:tab/>
        <w:t>Los ingresos patrimon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w:t>
        <w:tab/>
        <w:t>En caso de existir un superávit presupuestario, tales fondos al momento de la liquidación presupuestaria anual, regida por la misma normativa de la Ley de Régimen Municipal, serán reinvertidos en el fortalecimiento de los servicios del Hospital Materno de Patamarca  a base de una propuesta aprobada por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Primera.- </w:t>
        <w:tab/>
      </w:r>
      <w:r>
        <w:rPr>
          <w:rFonts w:cs="Garamond" w:ascii="Garamond" w:hAnsi="Garamond"/>
          <w:color w:val="000000"/>
          <w:sz w:val="28"/>
        </w:rPr>
        <w:t>Para la organización y funcionamiento inicial del Hospital Materno de Patamarca, el Alcalde dictará los instructivos que normen y faciliten la gestión independiente de la institución a través de Acción Social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tab/>
      </w:r>
      <w:r>
        <w:rPr>
          <w:rFonts w:cs="Garamond" w:ascii="Garamond" w:hAnsi="Garamond"/>
          <w:color w:val="000000"/>
          <w:sz w:val="28"/>
        </w:rPr>
        <w:t>Las Direcciones Administrativa, Financiera y de Recursos Humanos de la Municipalidad establecerán los procesos necesarios para la transferencia de los bienes, equipos y personal que se consideren pertinentes, destinados a la administración independiente del Hospital Materno de Patamar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ICULO FINAL.-</w:t>
      </w:r>
      <w:r>
        <w:rPr>
          <w:rFonts w:cs="Garamond" w:ascii="Garamond" w:hAnsi="Garamond"/>
          <w:color w:val="000000"/>
          <w:sz w:val="28"/>
        </w:rPr>
        <w:t xml:space="preserve"> El presente Reglamento entrará en vigencia a partir de su publicación.</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7/06/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6/07/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9:00Z</dcterms:created>
  <dc:creator/>
  <dc:description/>
  <dc:language>en-US</dc:language>
  <cp:lastModifiedBy>UNIDAD DE INFORMATICA</cp:lastModifiedBy>
  <dcterms:modified xsi:type="dcterms:W3CDTF">2003-01-29T20:39:00Z</dcterms:modified>
  <cp:revision>2</cp:revision>
  <dc:subject/>
  <dc:title/>
</cp:coreProperties>
</file>