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de Catastro Multifinalitario y de Avalúos Catastrales de la Ilustre Municipali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7/12/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</w:t>
      </w:r>
      <w:r>
        <w:rPr>
          <w:rFonts w:cs="Helv;Arial" w:ascii="Helv;Arial" w:hAnsi="Helv;Arial"/>
          <w:color w:val="000000"/>
          <w:sz w:val="22"/>
        </w:rPr>
        <w:t xml:space="preserve"> Agréguese un último inciso al artículo ocho de la Ordenanza que diga: "Para la eventual actualización anual de los avalúos catastrales dispuesto en el inciso cuarto del Artículo 316 de la Ley de Régimen Municipal, La Dirección de Avalúos y Catastros establecerá las zonas de valor, planos, tablas, parámetros y rangos, previa a la emisión de los títulos de crédito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2.- </w:t>
      </w:r>
      <w:r>
        <w:rPr>
          <w:rFonts w:cs="Helv;Arial" w:ascii="Helv;Arial" w:hAnsi="Helv;Arial"/>
          <w:color w:val="000000"/>
          <w:sz w:val="22"/>
        </w:rPr>
        <w:t>Agréguese un último inciso al Artículo 9 de la Ordenanza que diga: "Los coeficientes de ajuste y el plano de zonas de valor se agregarán anualmente a la Ordenanza conforme lo establece este artículo en relación con el artículo cuatro de la presente Ordenanza, y se aplicarán previa resolución del I. Concejo Cantonal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3.- </w:t>
      </w:r>
      <w:r>
        <w:rPr>
          <w:rFonts w:cs="Helv;Arial" w:ascii="Helv;Arial" w:hAnsi="Helv;Arial"/>
          <w:color w:val="000000"/>
          <w:sz w:val="22"/>
        </w:rPr>
        <w:t>Agréguese al Artículo doce inciso final que diga: "Los costos de emisión de los títulos de crédito previstos en esta Ordenanza serán fijados anualmente por la Dirección Administrativa de la I. Municipalidad y serán aprobados por el Alcalde.  Su valor constará en todos los títulos que se emitan y se cobrará por cada uno de ellos sin excepción alguna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4.- </w:t>
      </w:r>
      <w:r>
        <w:rPr>
          <w:rFonts w:cs="Helv;Arial" w:ascii="Helv;Arial" w:hAnsi="Helv;Arial"/>
          <w:color w:val="000000"/>
          <w:sz w:val="22"/>
        </w:rPr>
        <w:t>La presente Ordenanza entrará en vigencia a partir de su publicación  en la Imprenta Municipal o por cualquier otro medio de difus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Ilustre Concejo Cantonal de Cuenca, a los 26 días del mes de diciembre de 199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7/11/97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6/11/97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8/08/98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27:00Z</dcterms:created>
  <dc:creator/>
  <dc:description/>
  <dc:language>en-US</dc:language>
  <cp:lastModifiedBy>UNIDAD DE INFORMATICA</cp:lastModifiedBy>
  <dcterms:modified xsi:type="dcterms:W3CDTF">2003-01-29T20:27:00Z</dcterms:modified>
  <cp:revision>2</cp:revision>
  <dc:subject/>
  <dc:title/>
</cp:coreProperties>
</file>