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s>
        <w:spacing w:lineRule="atLeast" w:line="240"/>
        <w:ind w:left="360" w:hanging="0"/>
        <w:rPr/>
      </w:pPr>
      <w:r>
        <w:rPr>
          <w:sz w:val="24"/>
        </w:rPr>
        <w:drawing>
          <wp:inline distT="0" distB="0" distL="0" distR="0">
            <wp:extent cx="41910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5" r="-102" b="-105"/>
                    <a:stretch>
                      <a:fillRect/>
                    </a:stretch>
                  </pic:blipFill>
                  <pic:spPr bwMode="auto">
                    <a:xfrm>
                      <a:off x="0" y="0"/>
                      <a:ext cx="419100" cy="409575"/>
                    </a:xfrm>
                    <a:prstGeom prst="rect">
                      <a:avLst/>
                    </a:prstGeom>
                  </pic:spPr>
                </pic:pic>
              </a:graphicData>
            </a:graphic>
          </wp:inline>
        </w:drawing>
      </w:r>
      <w:r>
        <w:rPr>
          <w:rFonts w:cs="Helv;Arial" w:ascii="Helv;Arial" w:hAnsi="Helv;Arial"/>
          <w:color w:val="008080"/>
          <w:sz w:val="36"/>
        </w:rPr>
        <w:t>Ordenanza.</w:t>
        <w:tab/>
        <w:tab/>
        <w:tab/>
        <w:tab/>
        <w:t># 124</w:t>
      </w:r>
    </w:p>
    <w:p>
      <w:pPr>
        <w:pStyle w:val="Normal"/>
        <w:tabs>
          <w:tab w:val="clear" w:pos="720"/>
          <w:tab w:val="left" w:pos="0" w:leader="none"/>
          <w:tab w:val="left" w:pos="360" w:leader="none"/>
        </w:tabs>
        <w:ind w:left="360" w:hanging="0"/>
        <w:rPr>
          <w:rFonts w:ascii="Helv;Arial" w:hAnsi="Helv;Arial" w:cs="Helv;Arial"/>
          <w:color w:val="008080"/>
          <w:sz w:val="36"/>
        </w:rPr>
      </w:pPr>
      <w:r>
        <w:rPr>
          <w:rFonts w:cs="Helv;Arial" w:ascii="Helv;Arial" w:hAnsi="Helv;Arial"/>
          <w:color w:val="008080"/>
          <w:sz w:val="36"/>
        </w:rPr>
      </w:r>
    </w:p>
    <w:tbl>
      <w:tblPr>
        <w:tblW w:w="14679" w:type="dxa"/>
        <w:jc w:val="left"/>
        <w:tblInd w:w="0" w:type="dxa"/>
        <w:tblLayout w:type="fixed"/>
        <w:tblCellMar>
          <w:top w:w="0" w:type="dxa"/>
          <w:left w:w="40" w:type="dxa"/>
          <w:bottom w:w="0" w:type="dxa"/>
          <w:right w:w="40" w:type="dxa"/>
        </w:tblCellMar>
      </w:tblPr>
      <w:tblGrid>
        <w:gridCol w:w="1653"/>
        <w:gridCol w:w="6482"/>
        <w:gridCol w:w="6544"/>
      </w:tblGrid>
      <w:tr>
        <w:trPr/>
        <w:tc>
          <w:tcPr>
            <w:tcW w:w="1653"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0" w:right="40" w:hanging="0"/>
              <w:rPr>
                <w:rFonts w:ascii="Helv;Arial" w:hAnsi="Helv;Arial" w:cs="Helv;Arial"/>
                <w:color w:val="008080"/>
              </w:rPr>
            </w:pPr>
            <w:r>
              <w:rPr>
                <w:rFonts w:cs="Helv;Arial" w:ascii="Helv;Arial" w:hAnsi="Helv;Arial"/>
                <w:color w:val="008080"/>
              </w:rPr>
              <w:t>Nombre:</w:t>
            </w:r>
          </w:p>
        </w:tc>
        <w:tc>
          <w:tcPr>
            <w:tcW w:w="6482"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t>ORDENANZA DE CONSTRICION DE LA EMPRESA MUNICIPAL DE RASTRO Y PLAZAS DEL GANADO DEL CANTON CUENCA</w:t>
            </w:r>
          </w:p>
        </w:tc>
        <w:tc>
          <w:tcPr>
            <w:tcW w:w="6544"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Helv;Arial" w:hAnsi="Helv;Arial" w:cs="Helv;Arial"/>
                <w:color w:val="000000"/>
                <w:sz w:val="24"/>
              </w:rPr>
            </w:pPr>
            <w:r>
              <w:rPr>
                <w:rFonts w:cs="Helv;Arial" w:ascii="Helv;Arial" w:hAnsi="Helv;Arial"/>
                <w:color w:val="000000"/>
                <w:sz w:val="24"/>
              </w:rPr>
            </w:r>
          </w:p>
        </w:tc>
      </w:tr>
    </w:tbl>
    <w:p>
      <w:pPr>
        <w:pStyle w:val="Normal"/>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r>
    </w:p>
    <w:p>
      <w:pPr>
        <w:pStyle w:val="Normal"/>
        <w:tabs>
          <w:tab w:val="clear" w:pos="720"/>
          <w:tab w:val="left" w:pos="0" w:leader="none"/>
          <w:tab w:val="left" w:pos="360" w:leader="none"/>
        </w:tabs>
        <w:ind w:left="360" w:hanging="0"/>
        <w:rPr/>
      </w:pPr>
      <w:r>
        <w:rPr>
          <w:rFonts w:cs="Helv;Arial" w:ascii="Helv;Arial" w:hAnsi="Helv;Arial"/>
          <w:color w:val="008080"/>
        </w:rPr>
        <w:t xml:space="preserve">Medio de Difusión:  </w:t>
        <w:tab/>
      </w:r>
      <w:r>
        <w:rPr>
          <w:rFonts w:cs="Helv;Arial" w:ascii="Helv;Arial" w:hAnsi="Helv;Arial"/>
          <w:color w:val="000000"/>
        </w:rPr>
        <w:t>Imprenta</w:t>
      </w:r>
    </w:p>
    <w:p>
      <w:pPr>
        <w:pStyle w:val="Normal"/>
        <w:tabs>
          <w:tab w:val="clear" w:pos="720"/>
          <w:tab w:val="left" w:pos="0" w:leader="none"/>
          <w:tab w:val="left" w:pos="360" w:leader="none"/>
        </w:tabs>
        <w:ind w:left="360" w:hanging="0"/>
        <w:rPr/>
      </w:pPr>
      <w:r>
        <w:rPr>
          <w:rFonts w:cs="Helv;Arial" w:ascii="Helv;Arial" w:hAnsi="Helv;Arial"/>
          <w:color w:val="008080"/>
        </w:rPr>
        <w:t>Publicado el:</w:t>
        <w:tab/>
        <w:tab/>
        <w:t xml:space="preserve"> </w:t>
      </w:r>
      <w:r>
        <w:rPr>
          <w:rFonts w:cs="Helv;Arial" w:ascii="Helv;Arial" w:hAnsi="Helv;Arial"/>
          <w:color w:val="000000"/>
        </w:rPr>
        <w:t>10/08/2000</w:t>
      </w:r>
    </w:p>
    <w:p>
      <w:pPr>
        <w:pStyle w:val="Normal"/>
        <w:tabs>
          <w:tab w:val="clear" w:pos="720"/>
          <w:tab w:val="left" w:pos="0" w:leader="none"/>
          <w:tab w:val="left" w:pos="360" w:leader="none"/>
        </w:tabs>
        <w:ind w:left="360" w:hanging="0"/>
        <w:rPr>
          <w:rFonts w:ascii="Helv;Arial" w:hAnsi="Helv;Arial" w:cs="Helv;Arial"/>
          <w:color w:val="000000"/>
        </w:rPr>
      </w:pPr>
      <w:r>
        <w:rPr>
          <w:rFonts w:cs="Helv;Arial" w:ascii="Helv;Arial" w:hAnsi="Helv;Arial"/>
          <w:color w:val="000000"/>
        </w:rPr>
      </w:r>
    </w:p>
    <w:p>
      <w:pPr>
        <w:pStyle w:val="Normal"/>
        <w:tabs>
          <w:tab w:val="clear" w:pos="720"/>
          <w:tab w:val="left" w:pos="0" w:leader="none"/>
          <w:tab w:val="left" w:pos="360" w:leader="none"/>
        </w:tabs>
        <w:rPr>
          <w:rFonts w:ascii="Helv;Arial" w:hAnsi="Helv;Arial" w:cs="Helv;Arial"/>
          <w:color w:val="008080"/>
        </w:rPr>
      </w:pPr>
      <w:r>
        <w:rPr>
          <w:rFonts w:cs="Helv;Arial" w:ascii="Helv;Arial" w:hAnsi="Helv;Arial"/>
          <w:color w:val="008080"/>
        </w:rPr>
        <w:t>Parte Dispositiva:</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ORDENANZA DE CONSTITUCION DE LA EMPRESA  MUNICIPAL DE RASTRO Y PLAZAS DEL GANADO DEL CANTON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EL ILUSTRE CONCEJO CANTONAL DE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CONSIDERAND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Que es necesario que la prestación de servicios que se brinda a los usuarios del Camal y Plazas del Ganado del Cantón Cuenca se encuentre acorde con los requerimientos de modernización permitiendo una administración dinámica y eficient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Que el Artículo 194 de la Ley de Régimen Municipal faculta la constitución de empresas para la prestación de servicios públicos cuando a criterio del Concejo, esta forma convenga  a los intereses municipales y garantice la mejor prestación de los mism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En uso de las atribuciones que le confiere la Ley,</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color w:val="000000"/>
          <w:sz w:val="28"/>
        </w:rPr>
      </w:pPr>
      <w:r>
        <w:rPr>
          <w:rFonts w:cs="Garamond" w:ascii="Garamond" w:hAnsi="Garamond"/>
          <w:color w:val="000000"/>
          <w:sz w:val="28"/>
        </w:rPr>
        <w:t>E  X  P  I  D  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La siguiente: ORDENANZA DE CONSTITUCION DE LA EMPRESA MUNICIPAL DE RASTRO Y PLAZAS DEL GANADO DEL CANTON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CAPITULO I</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CONSTITUCION Y DENOMINACIO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Art. 1.- Constitúyese la Empresa  Municipal de Rastro y Plazas del Ganado de la  Cantón Cuenca con personería jurídica propia y autonomía administrativa y patrimonial; la misma que se regirá por las disposiciones de la Ley de Régimen Municipal, Código de la Salud y de la presente Ordenanza, en particular y, en general, por las de la Ley Orgánica de Administración Financiera y Control y más normas jurídicas aplicables a las empresas de este tip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Art. 2.- El nombre oficial que utilizará para todas sus actuaciones será el de "EMPRESA MUNICIPAL DE RASTRO Y PLAZAS DEL GANADO DEL CANTON CUENCA", cuya siglas son “EMURPLA-C”.</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CAPITULO II</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DE LA EMPRES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 xml:space="preserve">Art. 3.- Esta Empresa será  la responsable de la organización, administración y operación de los servicios que sean necesarios para la matanza y faenamiento de todo tipo de ganado; distribución y transporte de carne en condiciones higiénicas y de calidad para el consumo humano; y de la industrialización y comercialización de los subproductos o derivados. Además de ello se encargará de impulsar la prestación de los servicios de la Plazas del Ganado y de aquellas actividades  que sean afines o complementarias.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Art. 4.- Son deberes y atribuciones  de la Empresa los siguient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a.- Proporcionar los servicios de: recepción, vigilancia en corrales, arreo, matanza, faenamiento, control veterinario y de laboratorio, despacho, transporte y otros que fueren necesarios para la provisión y distribución de carne procesad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 xml:space="preserve">b.- Efectuar la recaudación de los valores que por todo concepto se cobren por los servicios que preste de acuerdo con la Ley.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c.- Organizar, dirigir y controlar el uso del servicio de las Plazas del Ganado; y,</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 xml:space="preserve">d.- Las demás atribuidas por la Ley y Ordenanzas vigentes.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Art. 5.- Para el cumplimiento de sus deberes, a la Empresa le corresponderá:</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a.- Planificar, organizar y controlar el funcionamiento del servicio de Rastro así como de las Plazas del Ganado  y los demás servicios afines a su actividad.</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eastAsia="Garamond" w:cs="Garamond"/>
          <w:color w:val="000000"/>
          <w:sz w:val="28"/>
        </w:rPr>
      </w:pPr>
      <w:r>
        <w:rPr>
          <w:rFonts w:eastAsia="Garamond" w:cs="Garamond" w:ascii="Garamond" w:hAnsi="Garamond"/>
          <w:color w:val="000000"/>
          <w:sz w:val="28"/>
        </w:rPr>
        <w:t xml:space="preserve">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b.- Procurar una eficiente administración de los servici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c.- Realizar estudios que permitan mejorar su estado económico, financiero y administrativo, los que serán puestos a consideración   del   Directori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d.- Coordinar, con las autoridades competentes, los planes y acciones que permitan un eficiente funcionamiento de los servicios que  brinda la empres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e.- Recaudar e invertir correcta y eficientemente los recursos que por Ley y Ordenanza le asignaren para el desarrollo de sus actividad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f.- Expedir reglamentos,  instructivos y demás normas que se requiera para una correcta administración de los servicios que presta la Empres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g.- Estudiar, elaborar especificaciones, presupuestos y planes de financiamiento de mantenimiento y construcción de obr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h.- Implantar sistemas adecuados de control en la prestación de los servicios; 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i.- Las demás que establezcan las leyes, ordenanzas y reglament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Art. 6.- La Empresa Municipal de Rastro y Plazas del ganado del Cantón Cuenca dispondrá de una organización administrativa básica de acuerdo a las necesidades que deba satisfacer, a los servicios que presta y a las actividades que como empresa emprenda, pudiendo  ampliarse o modificarse conforme a su desarrollo y necesidad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Art. 7.- El Reglamento  dictado por el Directorio determinará la estructura administrativa de la Empresa, así como las atribuciones, funciones y deberes de cada dependenci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CAPITULO III</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SECCION I</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DEL DIRECTORI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Art. 8.- El Directorio es la autoridad política y legislativa de la Empresa, encargado de establecer las estrategias y directrices generales de las actividades que desarrolla. Se conforma de la siguiente maner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a.- El Alcalde del Cantón, quien presidirá, o su delegad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 xml:space="preserve">b.- Un concejal, nombrado por el Concejo, quien será el Vicepresidente del Directorio;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c.- El Director Administrativo de la I. Municipalidad de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d.- El Director de Higiene y Medio Ambiente de la I. Municipalidad de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 xml:space="preserve">e.- Un Representante de la Ciudadanía, designado por el Concejo de una terna presentada por el Alcalde; y,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f.- Un Representante designado por la Asamblea General de los Trabajadores de la empres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eastAsia="Garamond" w:cs="Garamond" w:ascii="Garamond" w:hAnsi="Garamond"/>
          <w:color w:val="000000"/>
          <w:sz w:val="28"/>
        </w:rPr>
        <w:t xml:space="preserve"> </w:t>
      </w:r>
      <w:r>
        <w:rPr>
          <w:rFonts w:cs="Garamond" w:ascii="Garamond" w:hAnsi="Garamond"/>
          <w:color w:val="000000"/>
          <w:sz w:val="28"/>
        </w:rPr>
        <w:t>El Gerente actuará como Secretario, con voz informativ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 xml:space="preserve">Art. 9.- Los miembros del Directorio a los que se refiere, los literales c, d, e y f del artículo anterior, durarán en sus funciones mientras ejerzan las representaciones para las cuales fueron elegidos; en ningún caso excederá de dos años, pudiendo ser reelegidos.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Art. 10.- En ausencia del Alcalde, presidirá la sesión el Vicepresidente del Directori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Art. 11.- Las sesiones del Directorio se realizarán una vez al mes de manera ordinaria y extraordinariamente cuantas veces sean necesarias.  El quórum se conformará con la asistencia de cuatro miembros incluido el Presidente.  La convocatoria a las sesiones las realizará el Presidente, por escrito, sea por su propia iniciativa, a pedido del Gerente o de al menos tres miembros del Directorio, por lo menos con veinte y cuatro horas de anticipación a la fecha y hora de la reunión, indicando el orden del día a tratarse y adjuntando la documentación pertinent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Art. 12.- Las votaciones serán nominales.  Las resoluciones se tomarán por mayoría simple de los vocales concurrentes y los votos en blanco se sumarán a la mayorí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En caso de producirse empate en una votación, quien presida, tendrá voto diriment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 xml:space="preserve">Art. 13.- Son atribuciones y deberes del Directorio, los siguientes: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a.- Determinar los objetivos y políticas de la Empresa y vigilar su cumplimient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b.- Aprobar los programas de mejoras y ampliaciones de los servicios que presta la Empres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c.- Dictar las resoluciones y normas que garanticen el cumplimiento de los objetivos, la aplicación de esta Ordenanza y el funcionamiento técnico y administrativo de la Empres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d.- Someter a consideración y aprobación del I. Concejo Cantonal los proyectos de Ordenanzas que le conciernan a la Empres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e.- Conocer los informes mensuales de Gerencia  relativos a la marcha de la Empresa y adoptar las resoluciones que estime convenient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f.- Estudiar y aprobar la proforma de presupuesto anual de la Empresa y someterla oportunamente a conocimiento y ratificación del I. Concejo Cantonal, en conformidad con lo que disponen los Artículos 209 y 210 de la Ley de Régimen Municip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g.- Autorizar al Gerente las adquisiciones y contratos, de acuerdo al Reglamento que se dicte en concordancia con lo dispuesto en la Ley.</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h.- Solicitar las Auditorías necesarias a fin de verificar el correcto manejo de los recursos, inversiones, egresos y situación contable financiera de la Empres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i.- Aprobar o negar los  proyectos de reglamentos, instructivos, normas o manuales de carácter técnico o administrativo que dictare el Gerent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j.- Conceder licencia al Gerente cuando la solicit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k.- Solicitar al I. Concejo Cantonal a través del Alcalde la remoción del Gerente de la Empresa, de acuerdo con las Leyes  y reglamentos pertinentes, cuando el caso lo amerit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l.- Fijar las tarifas por todos los servicios que presta la Empresa, así como las sanciones pecuniarias, cánones arrendaticios, regalías y los que fueren necesarios para el cabal cumplimiento de sus fin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m.- Conocer los estados financieros y balances semestrales y anuales de la empres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n.- Aprobar la estructura administrativa básica para funcionamiento de la empres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o.- Las demás que determinen la Ley, la presente Ordenanza y más normas vigent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 xml:space="preserve">Art. 14.- El Directorio contratará Auditoría externa para realizar el control administrativo, económico y financiero de la Empresa.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SECCION  II</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DEL GERENT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Art. 15.- El Gerente es el representante legal de la Empresa y el responsable de la administración ejecutiva, conforme lo establece el Artículo 203 de la Ley de Régimen Municip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Art. 16.- El Gerente será nombrado por el I. Concejo Cantonal, de una terna presentada por el Alcalde y ejercerá sus funciones hasta el termino del período para el cual  fue elegido la Primera Autoridad  Municipal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Art. 17.- El Gerente será funcionario remunerado, ejercerá sus funciones a tiempo completo, en consecuencia, no podrá desempeñar otros cargos o funciones públic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Art. 18.- El Gerente deberá tener título universitario, reunir condiciones de idoneidad profesional y poseer la experiencia necesaria para dirigir la empres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Art. 19.- No podrá ser nombrado Gerente quien tenga vinculación directas o indirectas en negocios relacionados con la Empres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 xml:space="preserve">Art. 20.- Se prohibe al Gerente participar directa o indirectamente para si o para familiares dentro del cuarto grado de consanguinidad y segundo de afinidad en los negocios de la Empresa, o en los que en ella realizan los introductores de ganado, expendedores de carne, fabricantes de embutidos y balanceados a base de productos cárnicos y todos cuantos se relacione o sean dependientes de las actividades de la misma. El incumplimiento de esta norma será sancionado de acuerdo a lo que dispone la Ley Orgánica de Administración Financiera y Control, y la Ley de Servicio Civil y Carrera Administrativa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Art. 21.- Son atribuciones y deberes fundamentales del Gerent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 xml:space="preserve">a.- Representar legalmente a la Empresa, judicial y extrajudicialmente y responder ante el Directorio por la gestión administrativa de la misma. Ejercer la facultad sancionadora en nombre de la Empresa.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b.- Cumplir y hacer cumplir las disposiciones de la presente Ordenanza, de los reglamentos y resoluciones emitidas por el Directorio,  en lo relativo a las actividades de la Empres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c.- Adoptar las medidas más adecuadas que garanticen una administración eficiente de la empres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d.- Dictar las normas pertinentes que permitan orientar y controlar la mejor utilización de los recursos humanos, económicos, técnicos y administrativos de la Empres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e.- Atender y dar solución a los problemas que se presentaren en la administración de la Empresa y en sus unidad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f.- Formular planes de actividades para mantener, mejorar y ampliar la cobertura de los servicios que oferta la Empresa, los mismos que se pondrán a conocimiento y resolución del Directorio, con presupuestos y más documentos pertinent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g.- Llevar a consideración del Directorio para su estudio y aprobación la proforma del presupuesto anual de la Empresa hasta el 31 de octubre del año anterior.</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h.- Presentar al directorio, mensualmente,  informes relativos a la marcha de la Empresa y de sus necesidad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i.- Supervisar que las actividades de las unidades integrantes de la Empresa se ejecuten eficientemente, dentro del marco legal de los fines de la Empres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 xml:space="preserve">j.- Nombrar al personal de empleados y trabajadores. Contratar ocasionalmente personal en función de las disponibilidades presupuestarias y de acuerdo a las necesidades y requerimientos de la Empresa.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k.- Autorizar los traspasos, suplementos y reducciones de las partidas de un mismo programa, en el presupuest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l.- Delegar atribuciones y deberes de su competencia a los funcionarios, siempre y cuando no se afecte el buen servicio de la Empres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m.- Asistir a las sesiones del Directorio, con voz informativa, en calidad de Secretario, de las que llevará las correspondientes actas; así como asistir a las sesiones del I. Concejo Canton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n.- Formular los proyectos de reglamentos de la Empresa y someterlos a conocimiento y aprobación del Directori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o.- Disponer el cobro y recaudación de los valores que correspondan a la Empresa, de conformidad con la Ley, Ordenanzas y más normas legales, reglamentarias o resolucion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p.- Cumplir con las demás obligaciones que consten en las Leyes y ordenanzas, así como las que le asigne el Directori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q.- Supervisar, dirigir, coordinar, controlar y evaluar las actividades de la Empresa Municipal de Rastro y Plazas del Ganado del Cantón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r.- Las demás que le sean atribuidas por la Ley y el Directori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CAPITULO IV</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PATRIMONIO Y RECURSOS  DE LA EMPRES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Art. 22 El patrimonio de la Empresa estará constituido por:</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eastAsia="Garamond" w:cs="Garamond"/>
          <w:color w:val="000000"/>
          <w:sz w:val="28"/>
        </w:rPr>
      </w:pPr>
      <w:r>
        <w:rPr>
          <w:rFonts w:eastAsia="Garamond" w:cs="Garamond" w:ascii="Garamond" w:hAnsi="Garamond"/>
          <w:color w:val="000000"/>
          <w:sz w:val="28"/>
        </w:rPr>
        <w:t xml:space="preserve">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a.- Los Bienes muebles e inmuebles, equipos, maquinaria, instalaciones y terrenos que actualmente pertenecen al Camal Frigorífico y Plazas de Ganado, y que se emplea en la operación, mantenimiento y administración de la prestación de los   servici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b.- Los bienes que obtenga la Empresa, a cualquier títul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eastAsia="Garamond" w:cs="Garamond"/>
          <w:color w:val="000000"/>
          <w:sz w:val="28"/>
        </w:rPr>
      </w:pPr>
      <w:r>
        <w:rPr>
          <w:rFonts w:eastAsia="Garamond" w:cs="Garamond" w:ascii="Garamond" w:hAnsi="Garamond"/>
          <w:color w:val="000000"/>
          <w:sz w:val="28"/>
        </w:rPr>
        <w:t xml:space="preserve">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 xml:space="preserve">Art. 23.- Son recursos de la Empresa los siguientes: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 xml:space="preserve">a.- Todos los que provengan de la prestación de los servicios, de la comercialización, industrialización de subproductos, o de la explotación de las industrias adicionales que se podrían crear, de los negocios que emprenda, de los derechos que autoriza cobrar esta ordenanza, de las recaudaciones que provengan del cumplimiento de leyes y reglamentos complementarios o adicionales y del cobro de arrendamientos.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 xml:space="preserve">b.-  Las tasas,  cánones, regalías, tarifas y multas  por los servicios que presta la Empresa Municipal de Rastro y Plazas del Ganado del Cantón Cuenca y aquellas correspondientes al funcionamiento de mataderos, establecimientos de expendio de carnes en supermercados, tercenas, frigoríficos, mercados y afines así como de los de fabricación de embutidos e ingreso de productos cárnicos al Cantón.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c.- Los ingresos por la venta de equipos u otros bienes que se realizará previa autorización del Directorio y siguiendo los procedimientos establecidos en las normas legales vigent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d.- Las subvenciones que se establezcan en su favor, ya sea que provengan del sector público o privad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e.- Los fondos extraordinarios producto de empréstitos nacionales e internacionales, la emisión de bonos, donaciones, asignaciones  y todo ingreso lícito para la prestación de los servicios de la Empres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eastAsia="Garamond" w:cs="Garamond" w:ascii="Garamond" w:hAnsi="Garamond"/>
          <w:color w:val="000000"/>
          <w:sz w:val="28"/>
        </w:rPr>
        <w:t xml:space="preserve"> </w:t>
      </w:r>
      <w:r>
        <w:rPr>
          <w:rFonts w:cs="Garamond" w:ascii="Garamond" w:hAnsi="Garamond"/>
          <w:color w:val="000000"/>
          <w:sz w:val="28"/>
        </w:rPr>
        <w:t xml:space="preserve">Art. 24.- Jurisdicción Coactiva.- La empresa para el caso de cobro de obligaciones, con quienes contraten con ella, inclusive los usuarios de los servicios, por tasas, contribuciones materiales, multas, permisos, ejercerá jurisdicción coactiva.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CAPITULO V</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DISPOSICIONES GENERAL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Art. 25.- Cuando se cree direcciones en la estructura orgánica de la empresa; sus directores que serán nombrados por el directorio, serán de libre remoción y su período terminarán concurrentemente con la del Alcald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Art. 26.- Las infracciones a los reglamentos de la Empresa, por parte de los introductores, tercenistas y más personas que tengan relación con ella, serán sancionados por el Gerente de conformidad con las disposiciones de los mismos. De acuerdo con las Ordenanzas correspondientes ejercerá la potestad sancionadora para el control de actividades relacionadas con aquellas que presta la Empresa, sin perjuicio de la coordinación, subordinación a las políticas dictadas por el Concejo Cantonal  y de las atribuciones propias de la Dirección de Higiene Municip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DISPOSICIONES TRANSITORI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PRIMERA.- El I. Concejo Cantonal, previo inventario, autorizará la  transferencia  de los bienes municipales que pasarán a conformar el patrimonio de la Empres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SEGUNDA.- Los derechos de la I. Municipalidad de Cuenca, relacionados con la prestación de los servicios del Camal Frigorífico y PLAZAS DEL GANADO se transfieren a la Empresa constituida en virtud de esta Ordenanz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TERCERA.- Los empleados y trabajadores que en la actualidad pertenecen al Camal Frigorífico y Plaza de Ganado, pasarán a formar parte de la Empresa Municipal de Rastro y Plazas del Ganado de la Cantón Cuenca, la que respetará la antigüedad de sus trabajadores y empleados, por los años de servicios prestados en la I. Municipalidad de Cuenca, así como todos y cada uno de los derechos adquiridos y beneficios constantes en el Contrato Colectivo vigente, en el Código de Trabajo y demás Leyes pertinent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Los Derechos Laborales constantes en el Segundo Contrato Colectivo suscrito entre la I. Municipalidad de Cuenca y el Sindicato Unico de Trabajadores Municipales, regirán hasta que se firme el nuevo Contrato Colectivo entre la Empresa Municipal de Rastro y PLAZAS DEL GANADO y sus trabajador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 xml:space="preserve">CUARTA.- Las obligaciones pendientes a favor de los trabajadores, que se desprendan del Contrato Colectivo y de otras disposiciones legales o contractuales, hasta la fecha de constitución de la Empresa Municipal de Rastro y PLAZAS DEL GANADO, serán asumidas por la I. Municipalidad de Cuenca.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 xml:space="preserve">QUINTA .- La Municipalidad, asumirá el costo por jubilación y renuncias voluntarias del personal del Camal Frigorífico que desee y cumpla con los requisitos necesarios para el efecto, durante el primer año de creación de la Empresa Municipal de Rastro y Plazas del Ganado.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SEXTA.-  A través de esta Ordenanza, el I. Concejo Cantonal de Cuenca, se compromete a solicitar a la Empresa Municipal  de Teléfonos, Agua Potable y Alcantarillado ETAPA, suscriba un convenio con la Empresa Municipal de Rastro y Plazas del Ganado, mediante el cual subsidie el consumo de agua potable en un 90% durante el primer año de su constitución; en el segundo año el 80%; en el tercer año el 60%; en el cuarto el 40%; y, en el quinto y último año el 20%.</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SEPTIMA.- En un plazo no mayor de noventa días desde la fecha de publicación de esta Ordenanza, el Directorio aprobará el Reglamento Orgánico y  Funcional de la Empres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OCTAVA.- A partir de la sanción de esta ordenanza, se tomarán todas las medidas necesarias para el funcionamiento de la Empresa Municipal de Rastro y Plazas del Ganado del Cantón Cuenca, tales como la integración del Directorio, la designación del Gerente.  Para el efecto, en el plazo de 45 días, debe integrarse el Directorio.  Mientras no se integre el Directorio y se nombre el Gerente, el Alcalde designará un encargado de la Gerencia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NOVENA.-  La Empresa, en el marco de sus competencias, en un plazo no mayor de noventa días contados a partir de la fecha de promulgación de la presente Ordenanza, expedirá los reglamentos y más normas pertinentes que regulen el uso de los servicios de Rastro y PLAZAS DEL GANAD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DECIMA.- Las alzas salariales dictadas por el Gobierno serán imputadas a los trabajadores y empleados de la Empresa Municipal de Rastro y Plazas del Ganado del Cantón Cuenca.</w:t>
      </w:r>
    </w:p>
    <w:p>
      <w:pPr>
        <w:pStyle w:val="Normal"/>
        <w:tabs>
          <w:tab w:val="clear" w:pos="720"/>
          <w:tab w:val="left" w:pos="0" w:leader="none"/>
          <w:tab w:val="left" w:pos="360" w:leader="none"/>
        </w:tabs>
        <w:ind w:left="360" w:hanging="0"/>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s>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360" w:leader="none"/>
        </w:tabs>
        <w:ind w:left="360" w:hanging="0"/>
        <w:rPr/>
      </w:pPr>
      <w:r>
        <w:rPr>
          <w:rFonts w:cs="Helv;Arial" w:ascii="Helv;Arial" w:hAnsi="Helv;Arial"/>
          <w:color w:val="008080"/>
          <w:sz w:val="16"/>
        </w:rPr>
        <w:t>Primer Debate:</w:t>
      </w:r>
      <w:r>
        <w:rPr>
          <w:rFonts w:cs="Helv;Arial" w:ascii="Helv;Arial" w:hAnsi="Helv;Arial"/>
          <w:color w:val="008080"/>
        </w:rPr>
        <w:t xml:space="preserve"> </w:t>
      </w:r>
      <w:r>
        <w:rPr>
          <w:rFonts w:cs="Helv;Arial" w:ascii="Helv;Arial" w:hAnsi="Helv;Arial"/>
          <w:color w:val="000000"/>
          <w:sz w:val="16"/>
        </w:rPr>
        <w:t>05/01/2000</w:t>
      </w:r>
      <w:r>
        <w:rPr>
          <w:rFonts w:cs="Helv;Arial" w:ascii="Helv;Arial" w:hAnsi="Helv;Arial"/>
          <w:color w:val="008080"/>
        </w:rPr>
        <w:t xml:space="preserve">   </w:t>
      </w:r>
      <w:r>
        <w:rPr>
          <w:rFonts w:cs="Helv;Arial" w:ascii="Helv;Arial" w:hAnsi="Helv;Arial"/>
          <w:color w:val="008080"/>
          <w:sz w:val="16"/>
        </w:rPr>
        <w:t>Segundo Debate:</w:t>
      </w:r>
      <w:r>
        <w:rPr>
          <w:rFonts w:cs="Helv;Arial" w:ascii="Helv;Arial" w:hAnsi="Helv;Arial"/>
          <w:color w:val="008080"/>
        </w:rPr>
        <w:t xml:space="preserve"> </w:t>
      </w:r>
      <w:r>
        <w:rPr>
          <w:rFonts w:cs="Helv;Arial" w:ascii="Helv;Arial" w:hAnsi="Helv;Arial"/>
          <w:color w:val="000000"/>
          <w:sz w:val="16"/>
        </w:rPr>
        <w:t>02/08/2000</w:t>
      </w:r>
      <w:r>
        <w:rPr>
          <w:rFonts w:cs="Helv;Arial" w:ascii="Helv;Arial" w:hAnsi="Helv;Arial"/>
          <w:color w:val="008080"/>
        </w:rPr>
        <w:t xml:space="preserve"> </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clear" w:pos="720"/>
          <w:tab w:val="left" w:pos="0" w:leader="none"/>
          <w:tab w:val="left" w:pos="360" w:leader="none"/>
        </w:tabs>
        <w:ind w:left="360" w:hanging="0"/>
        <w:rPr/>
      </w:pPr>
      <w:r>
        <w:rPr>
          <w:rFonts w:cs="Helv;Arial" w:ascii="Helv;Arial" w:hAnsi="Helv;Arial"/>
          <w:color w:val="008080"/>
          <w:sz w:val="16"/>
        </w:rPr>
        <w:tab/>
        <w:t xml:space="preserve">Ingresado Por: </w:t>
      </w:r>
      <w:r>
        <w:rPr>
          <w:rFonts w:cs="Helv;Arial" w:ascii="Helv;Arial" w:hAnsi="Helv;Arial"/>
          <w:color w:val="808000"/>
          <w:sz w:val="16"/>
        </w:rPr>
        <w:t>Prosecretaría</w:t>
      </w:r>
      <w:r>
        <w:rPr>
          <w:rFonts w:cs="Helv;Arial" w:ascii="Helv;Arial" w:hAnsi="Helv;Arial"/>
          <w:color w:val="008080"/>
          <w:sz w:val="16"/>
        </w:rPr>
        <w:t xml:space="preserve">  Fecha: </w:t>
      </w:r>
      <w:r>
        <w:rPr>
          <w:rFonts w:cs="Helv;Arial" w:ascii="Helv;Arial" w:hAnsi="Helv;Arial"/>
          <w:color w:val="808000"/>
          <w:sz w:val="16"/>
        </w:rPr>
        <w:t>08/03/2001</w:t>
      </w:r>
    </w:p>
    <w:sectPr>
      <w:type w:val="nextPage"/>
      <w:pgSz w:w="12240" w:h="15840"/>
      <w:pgMar w:left="108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Helv">
    <w:altName w:val="Arial"/>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ms Rmn;Times New Roman" w:hAnsi="Tms Rmn;Times New Roman" w:eastAsia="Times New Roman" w:cs="Tms Rmn;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ms Rmn;Times New Roman" w:hAnsi="Tms Rmn;Times New Roman" w:eastAsia="Times New Roman" w:cs="Tms Rmn;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ms Rmn;Times New Roman" w:hAnsi="Tms Rmn;Times New Roman" w:eastAsia="Times New Roman" w:cs="Tms Rmn;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ms Rmn;Times New Roman" w:hAnsi="Tms Rmn;Times New Roman" w:eastAsia="Times New Roman" w:cs="Tms Rmn;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ms Rmn;Times New Roman" w:hAnsi="Tms Rmn;Times New Roman" w:eastAsia="Times New Roman" w:cs="Tms Rmn;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ms Rmn;Times New Roman" w:hAnsi="Tms Rmn;Times New Roman" w:eastAsia="Times New Roman" w:cs="Tms Rmn;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ms Rmn;Times New Roman" w:hAnsi="Tms Rmn;Times New Roman" w:eastAsia="Times New Roman" w:cs="Tms Rmn;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ms Rmn;Times New Roman" w:hAnsi="Tms Rmn;Times New Roman" w:eastAsia="Times New Roman" w:cs="Tms Rmn;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ms Rmn;Times New Roman" w:hAnsi="Tms Rmn;Times New Roman" w:eastAsia="Times New Roman" w:cs="Tms Rmn;Times New Roman"/>
      <w:color w:val="auto"/>
      <w:sz w:val="20"/>
      <w:szCs w:val="20"/>
      <w:lang w:val="en-U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0:25:00Z</dcterms:created>
  <dc:creator/>
  <dc:description/>
  <dc:language>en-US</dc:language>
  <cp:lastModifiedBy>UNIDAD DE INFORMATICA</cp:lastModifiedBy>
  <dcterms:modified xsi:type="dcterms:W3CDTF">2003-01-29T20:25:00Z</dcterms:modified>
  <cp:revision>2</cp:revision>
  <dc:subject/>
  <dc:title/>
</cp:coreProperties>
</file>