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MUNICIPAL DE RASTRO Y PLAZAS DE GANADO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ORDENANZA DE CONSTITUCION DE LA EMPRESA  MUNICIPAL DE RASTRO Y PLAZAS DEL GANADO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Que es necesario que la prestación de servicios que se brinda a los usuarios del Camal y PLAZAS DEL GANADO de la Cantón Cuenca se encuentre acorde con los requerimientos de modernización permitiendo una administración dinámica y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E  X  P  I  D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A SIGUIENTE ORDENANZA DE CONSTITUCION DE LA EMPRESA MUNICIPAL DE RASTRO Y PLAZAS DEL GANADO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 Constitúyese la Empresa  Municipal de Rastro y Plazas del Ganado de la  Cantón Cuenca con personería jurídica propia y autonomía administrativa y patrimonial; la misma que se regirá por las disposiciones de la Ley de Régimen Municipal, Código de la Salud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 El nombre oficial que utilizará para todas sus actuaciones será el de "EMPRESA MUNICIPAL DE RASTRO Y PLAZAS DEL GANADO DEL CANTON CUENCA", cuya siglas son “EMUPL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3.- Esta Empresa será  la responsable de la organización, administración y operación de los servicios que sean necesarios para la matanza y faenamiento de todo tipo de ganado; distribución y transporte de carne en condiciones higiénicas y de calidad para el consumo humano; y de la industrialización y comercialización de los subproductos o derivados. Además de ello se encargará de impulsar la prestación de los servicios de la Plazas del Ganado y de aquellas actividades  que sean afines o complementar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4.- Son deberes y atribucione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 Proporcionar los servicios de: recepción, vigilancia en corrales, arreo, matanza, faenamiento, control veterinario y de laboratorio, despacho, transporte y otros que fueren necesarios para la provisión y distribución de carne proces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b.- Efectuar la recaudación de los valores que por todo concepto se cobren por los servicios que preste de acuerdo con l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Organizar, dirigir y controlar el uso del servicio de las Plazas del Ganad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d.- Las demás atribuidas por la Ley y Ordenanzas vig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5.- Para el cumplimiento de sus debere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 Planificar, organizar y controlar el funcionamiento del servicio de Rastro así como de las Plazas del Ganado  y los demás servicios afines a su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eastAsia="Tms Rmn;Times New Roman"/>
          <w:color w:val="000000"/>
          <w:sz w:val="24"/>
        </w:rPr>
      </w:pPr>
      <w:r>
        <w:rPr>
          <w:rFonts w:eastAsia="Tms Rmn;Times New Roman"/>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b.- Procurar una eficiente administr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Realizar estudios que permitan mejorar su estado económico, financiero y administrativo, los que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 Coordinar, con las autoridades competentes, los planes y acciones que permitan un eficiente funcionamiento de los servicios que  brind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 Recaudar e invertir correcta y eficientemente los recursos que por Ley y Ordenanza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f.- Expedir reglamentos,  instructivos y demás normas que se requiera para una correcta administración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g.- Estudiar, elaborar especificaciones, presupuestos y planes de financiamiento de mantenimiento y construcción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h.- Implantar sistemas adecuados de control en la prestación de los servici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i.- Las demás que establezcan las leyes, ordenanzas y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6.- La Empresa Municipal de Rastro y Plazas del ganado del Cantón Cuenca dispondrá de una organización administrativa básica de acuerdo a las necesidades que deba satisfacer, a los servicios que presta y a las actividades que como empresa emprenda, pudiendo  ampliarse o modificarse conforme a su desarrollo y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7.- El Reglamento  dictado por el Directorio determinará la estructura administrativa de la Empresa, así como las atribuciones, funciones y deberes de cada depend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SECCION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8.- El Directorio es la autoridad política y legislativa de la Empresa, encargado de establecer las estrategias y directrices generales de las actividades que desarrolla. Se conform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 El Alcalde del Cantón, quien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b.- Un concejal, nombrado por el Concejo, quien será el Vicepresidente del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 El Director de Higiene y Medio Ambiente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e.- Un Representante de la Ciudadanía, designado por el Concejo de una terna presentada por el Alcal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f.- Un Representante designado por la Asamblea General de los Trabajador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rFonts w:eastAsia="Tms Rmn;Times New Roman"/>
          <w:color w:val="000000"/>
          <w:sz w:val="24"/>
        </w:rPr>
        <w:t xml:space="preserve"> </w:t>
      </w:r>
      <w:r>
        <w:rPr>
          <w:color w:val="000000"/>
          <w:sz w:val="24"/>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9.- Los miembros del Directorio a los que se refiere, los literales c, d, e y f del artículo anterior, durarán en sus funciones mientras ejerzan las representaciones para las cuales fueron elegidos; en ningún caso excederá de dos años, pudiendo ser reelegi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0.-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1.- Las sesiones del Directorio se realizarán una vez al mes de manera ordinaria y extraordinariamente cuantas veces sean necesarias.  El quórum se conformará con la asistencia de cuatro miembros incluido el Presidente.  La convocatoria a las sesiones las realizará el Presidente, por escrito, sea por su propia iniciativa, a pedido del Gerente o de al menos tres miembros del Directorio, por lo menos con veinte y cuatro horas de anticipación a la fecha y hora de la reunión, indicando el orden del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2.- 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n caso de producirse empate en una votación, quien presid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13.- Son atribuciones y deberes del Directorio,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b.- 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Dictar las resoluciones y norm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 Someter a consideración y aprobación del I. Concejo Cantonal los proyectos de Ordenanzas que l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 Conocer los informes mensuales de Gerencia  relativos a la marcha de la Empresa y adoptar las resoluciones que estime conven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f.- Estudiar y aprobar la proforma de presupuesto anual de la Empresa y someterla oportunamente a conocimiento y ratificación del I. Concejo Cantonal, en conformidad con lo que disponen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g.- Autorizar al Gerente las adquisiciones y contratos, de acuerdo al Reglamento que se dicte en concordancia con lo dispuesto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h.- Solicitar las Auditorías necesarias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i.- Aprobar o negar los  proyectos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j.- Conceder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k.- Solicitar al I. Concejo Cantonal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 Fijar las tarifas por todos los servicios que presta la Empresa, así como las sanciones pecuniarias, cánones arrendaticios, regalías y los que fueren necesarios para el caba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m.- Conocer los estados financieros y balances semestrales y anual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n.- Aprobar la estructura administrativa básica para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o.- 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14.- El Directorio contratará Auditoría externa para realizar el control administrativo, económico y financiero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SECCION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5.- El Gerente es el representante legal de la Empresa y el responsable de la administración ejecutiva, conforme lo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6.- El Gerente será nombrado por el I. Concejo Cantonal, de una terna presentada por el Alcalde y ejercerá sus funciones hasta el termino del período para el cual  fue elegido la Primera Autoridad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7.- El Gerente será funcionario remunerado, ejercerá sus funciones a tiempo completo, en consecuencia, no podrá desempeñar otros cargos o funcion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8.- El Gerente deberá tener título universitario, reunir condiciones de idoneidad profesional y poseer la experiencia necesaria para dirigir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9.- No podrá ser nombrado Gerente quien tenga vinculación directas o indirectas en negocios relacionados con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20.- Se prohibe al Gerente participar directa o indirectamente para si o para familiares dentro del cuarto grado de consanguinidad y segundo de afinidad en los negocios de la Empresa, o en los que en ella realizan los introductores de ganado, expendedores de carne, fabricantes de embutidos y balanceados a base de productos cárnicos y todos cuantos se relacione o sean dependientes de las actividades de la misma. El incumplimiento de esta norma será sancionado de acuerdo a lo que dispone la Ley Orgánica de Administración Financiera y Control, y la Ley de Servicio Civil y Carrera Administra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1.-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 Representar legalmente a la Empresa, judicial y extrajudicialmente y responder ante el Directorio por la gestión administrativa de la misma. Ejercer la facultad sancionadora en nombre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b.- Cumplir y hacer cumplir las disposiciones de la presente Ordenanza, de los reglamentos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Adoptar las medidas más adecuadas que garanticen una administración eficiente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 Dictar las normas pertinentes que permitan orientar y controlar la mejor utilización de los recursos humanos, económicos, técnicos y administra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 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g.- Llevar a consideración del Directorio para su estudio y aprobación la proforma del presupuesto anual de la Empresa hasta el 31 de octubre del año an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h.- Presentar al directorio, mensu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i.- Supervisar que las actividades de las unidades integrantes de la Empresa se ejecuten eficientemente, dentro del marco legal de los fin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j.- Nombrar al personal de empleados y trabajadores. Contratar ocasionalmente personal en función de las disponibilidades presupuestarias y de acuerdo a las necesidades y requerimientos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k.-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m.- Asistir a las sesiones del Directorio, con voz informativa, en calidad de Secretario, de las que llevará las correspondientes actas; así como asistir a las sesiones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n.- Formular los 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o.- Disponer el cobro y recaudación de los valores que correspondan a la Empresa, de conformidad con la Ley, Ordenanzas y más normas legales, reglamentari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p.- 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q.- Supervisar, dirigir, coordinar, controlar y evaluar las actividades de la Empresa Municipal de Rastro y Plazas del Ganad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r.- Las demás que le sean atribuidas por la Ley y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PATRIMONIO Y RECURS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2 El patrimonio de la Empresa estará constitui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eastAsia="Tms Rmn;Times New Roman"/>
          <w:color w:val="000000"/>
          <w:sz w:val="24"/>
        </w:rPr>
      </w:pPr>
      <w:r>
        <w:rPr>
          <w:rFonts w:eastAsia="Tms Rmn;Times New Roman"/>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 Los Bienes muebles e inmuebles, equipos, maquinaria, instalaciones y terrenos que actualmente pertenecen al Camal Frigorífico y Plazas de Ganado, y que se emplea en la operación, mantenimiento y administración de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b.- Los bienes que obtenga la Empresa, a cualquier títu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eastAsia="Tms Rmn;Times New Roman"/>
          <w:color w:val="000000"/>
          <w:sz w:val="24"/>
        </w:rPr>
      </w:pPr>
      <w:r>
        <w:rPr>
          <w:rFonts w:eastAsia="Tms Rmn;Times New Roman"/>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rt. 23.- Son recursos de la Empresa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a.- Todos los que provengan de la prestación de los servicios, de la comercialización, industrialización de subproductos, o de la explotación de las industrias adicionales que se podrían crear, de los negocios que emprenda, de los derechos que autoriza cobrar esta ordenanza, de las recaudaciones que provengan del cumplimiento de leyes y reglamentos complementarios o adicionales y del cobro de arrendamient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b.-  Las tasas,  cánones, regalías, tarifas y multas  por los servicios que presta la Empresa Municipal de Rastro y Plazas del Ganado del Cantón Cuenca y aquellas correspondientes al funcionamiento de mataderos, establecimientos de expendio de carnes en supermercados, tercenas, frigoríficos, mercados y afines así como de los de fabricación de embutidos e ingreso de productos cárnicos a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 Los ingresos por la venta de equipos u otros bienes que se realizará previa autorización del Directorio y siguiendo los procedimientos establecidos en las norma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 Las subvenciones que se establezcan en su favor, ya sea que provengan del sector público o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 Los fondos extraordinarios producto de empréstitos nacionales e internacionales, la emisión de bonos, donaciones, asignaciones  y todo ingreso lícito para la prestación de los servici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rFonts w:eastAsia="Tms Rmn;Times New Roman"/>
          <w:color w:val="000000"/>
          <w:sz w:val="24"/>
        </w:rPr>
        <w:t xml:space="preserve"> </w:t>
      </w:r>
      <w:r>
        <w:rPr>
          <w:color w:val="000000"/>
          <w:sz w:val="24"/>
        </w:rPr>
        <w:t xml:space="preserve">Art. 24.- Jurisdicción Coactiva.- La empresa para el caso de cobro de obligaciones, con quienes contraten con ella, inclusive los usuarios de los servicios, por tasas, contribuciones materiales, multas, permisos, ejercerá jurisdicción coac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5.- Cuando se cree direcciones en la estructura orgánica de la empresa; sus directores que serán nombrados por el directorio, serán de libre remoción y su período terminarán concurrentemente con la d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6.- Las infracciones a los reglamentos de la Empresa, por parte de los introductores, tercenistas y más personas que tenga relación con ella, serán sancionados por el Gerente de conformidad con las disposiciones de los mismos. De acuerdo con las Ordenanzas correspondientes ejercerá la potestad sancionadora para el control de actividades relacionadas con aquellas que presta la Empresa, sin perjuicio de la coordinación, subordinación a las políticas dictadas por el Concejo Cantonal  y de las atribuciones propias de la Dirección de Higiene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b/>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PRIMERA.- El I. Concejo Cantonal, previo inventario, autorizará la  transferencia  de los bienes municipales que pasarán a conformar el 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SEGUNDA.- Los derechos de la I. Municipalidad de Cuenca, relacionados con la prestación de los servicios del Camal Frigorífico y PLAZAS DEL GANADO se transfieren a la Empresa constituida en virtud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TERCERA.- Los empleados y trabajadores que en la actualidad pertenecen al Camal Frigorífico y Plaza de Ganado, pasarán a formar parte de la Empresa Municipal de Rastro y Plaza de Ganado de la Cantón Cuenca, la que respetará la antigüedad de sus trabajadores y empleados, por los años de servicios prestados en la I. Municipalidad de Cuenca, así como todos y cada uno de los derechos adquiridos y beneficios constantes en el Contrato Colectivo vigente, en el Código de Trabajo y demás Ley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os Derechos Laborales constantes en el Segundo Contrato Colectivo suscrito entre la I. Municipalidad de Cuenca y el Sindicato Unico de Trabajadores Municipales, regirán hasta que se firme el nuevo Contrato Colectivo entre la Empresa Municipal de Rastro y PLAZAS DEL GANADO y sus trabajad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CUARTA.- Las obligaciones pendientes a favor de los trabajadores, que se desprendan del Contrato Colectivo y de otras disposiciones legales o contractuales, hasta la fecha de constitución de la Empresa Municipal de Rastro y PLAZAS DEL GANADO, serán asumidas por la I. Municipalida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QUINTA .- La Municipalidad, asumirá el costo por jubilación y renuncias voluntarias del personal del Camal Frigorífico que desee y cumpla con los requisitos necesarios para el efecto, durante el primer año de creación de la Empresa Municipal de Rastro y Plazas del Gan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SEXTA.-  A través de esta Ordenanza, el I. Concejo Cantonal de Cuenca, se compromete a solicitar a la Empresa Municipal  de Teléfonos, Agua Potable y Alcantarillado ETAPA, suscriba un convenio con la Empresa Municipal de Rastro y Plazas del Ganado, mediante el cual subsidie el consumo de agua potable en un 90% durante el primer año de su constitución; en el segundo año el 80%; en el tercer año el 60%; en el cuarto el 40%; y, en el quinto y último año el 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SEPTIMA.- En un plazo no mayor de noventa días desde la fecha de publicación de esta Ordenanza, el Directorio aprobará el Reglamento Orgánico y  Funcional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OCTAVA.- A partir de la sanción de esta ordenanza, se tomarán todas las medidas necesarias para el funcionamiento de la Empresa Municipal de Rastro y Plazas del Ganado del Cantón Cuenca, tales como la integración del Directorio, la designación del Gerente,  Para el efecto, en el plazo de 45 días, debe integrarse el Directorio.  Mientras no se integre el Directorio y se nombre el Gerente, el Alcalde designará un encargado de la Ger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NOVENA.-  La Empresa, en el marco de sus competencias, en un plazo no mayor de noventa días contados a partir de la fecha de promulgación de la presente Ordenanza, expedirá los reglamentos y más normas pertinentes que regulen el uso de los servicios de Rastro y PLAZAS DEL GA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ECIMA.- Las alzas salariales dictadas por el Gobierno serán imputadas a los trabajadores y empleados de la Empresa Municipal de Rastro y Plazas del Ganado del Cantón Cuenca.</w:t>
      </w:r>
    </w:p>
    <w:p>
      <w:pPr>
        <w:pStyle w:val="Normal"/>
        <w:tabs>
          <w:tab w:val="clear" w:pos="720"/>
          <w:tab w:val="left" w:pos="0" w:leader="none"/>
          <w:tab w:val="left" w:pos="360" w:leader="none"/>
        </w:tabs>
        <w:ind w:left="360" w:hanging="0"/>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1/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8/01/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2:00Z</dcterms:created>
  <dc:creator/>
  <dc:description/>
  <dc:language>en-US</dc:language>
  <cp:lastModifiedBy>UNIDAD DE INFORMATICA</cp:lastModifiedBy>
  <dcterms:modified xsi:type="dcterms:W3CDTF">2003-01-29T20:22:00Z</dcterms:modified>
  <cp:revision>3</cp:revision>
  <dc:subject/>
  <dc:title/>
</cp:coreProperties>
</file>