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FORMA LA ORDENANZA DE CONSTITUCION DE LA EMPRESA PUBLICA MUNICIPAL DE SERVICIOS DE TERMINALES DE TRANSPORTE TERRESTRE DE LA CIUDAD DE CUENCA Y SUS REFORMA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3/05/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ORDENANZA QUE REFORMA LA ORDENANZA DE CONSTITUCION DE LA EMPRESA PUBLICA MUNICIPAL DE SERVICIO DE TERMINALES DE TRANSPORTE TERRESTRE DE LA CIUDAD DE CUENCA Y SUS REFOR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otorgar al Directorio herramientas que le permitan de modo ágil intervenir en el proceso de fijación de las tarifas y más servicios que brinda la Terminal Terrest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s variaciones económicas que han ocurrido en el país obligan a que se eliminen ciertos instrumentos de fijación de tarifas que en la realidas actual resultan inconven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bido a la nueva orientación económica, resuelta por las autoridades gubernamentales se hace necesario que las tarifas que cobra la Empresa Pública Municipal de Servicio de Terminales de Transporte Terrestre de la Ciudad de cuenca, se expresen en sucres o en su equivalentes en dólares de los Estados Unidos de Amér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son prop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ORDENANZA QUE REFORMA LA ORDENANZA DE CONSTITUCION DE LA EMPRESA PUBLICA MUNICIPAL DE SERVICIOS DE TERMINALES DE TRANSPORTE TERRESTRE DE LA CIUDAD DE CUENCA Y SUS REFOR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  El literal n del artículo 11, sustitúyase por el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w:t>
      </w:r>
      <w:r>
        <w:rPr>
          <w:rFonts w:cs="Garamond" w:ascii="Garamond" w:hAnsi="Garamond"/>
          <w:color w:val="000000"/>
          <w:sz w:val="28"/>
        </w:rPr>
        <w:t>n.-  Fijar anualmente las tarifas por ocupación de los servicios de las Terminales, cánones arrendaticios y o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  Sustitúyase el Art. 18 por el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w:t>
      </w:r>
      <w:r>
        <w:rPr>
          <w:rFonts w:cs="Garamond" w:ascii="Garamond" w:hAnsi="Garamond"/>
          <w:color w:val="000000"/>
          <w:sz w:val="28"/>
        </w:rPr>
        <w:t>Las tarifas por ocupación de los servicios de las Terminales serán determinadas por el Directorio, en los siguientes ru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Frecuencia ordinaria para vehículos interprovin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Frecuencia ordinaria de vehículos intercant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Frecuencia ordinaria de vehículos interparroqu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Frecuencia por salida de taxis y camione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Frecuencia por pasajero por ocupación de transporte interprovin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Frecuencia por pasajero por ocupación de transporte inter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Frecuencia por pasajero por ocupación de transporte interparroqu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caso de empresas que presten servicios entre Cuenca y Azogues se fijarán costos de frecuencias de vehículos y pasajeros en lso mismos rangos que las intercantonales.  Para el servicio  Cuenca – Cañar, se determinará una medida entre las frecuencias interprovinciales ly las intercant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caso de frecuencias extraordinarias por vehículo y pasajero, se reconocerán las tarifas fijadas, incrementadas en un cien por c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frecuencia por pasajero a nivel interprovincial, intercantonal e interparroquial se recaudará directamente por parte de las Cooperativas y Empresas que prestan dichos servicios.  Estos valores se cancelarán mensualmente a la Empresa Pública Municipal de Servicios de Terminales de Transporte Terrestre dentro de los cinco primeros días laborables del mes calendario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 determinación de las tarifas, las Jefaturas Administrativa y Financiera, establecerán una definición presuntiva de hecho sobre los rubros señal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s empresas y cooperativas, recibirán vía compensación o pago directo el cinco por ciento de los ingresos de la recaudación mensual de la frecuencia de pasajeros, por concepto de los costos administrativos que ocasione dicha recaud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s tarifas se fijarán en sucres o su equivalente en dólares de los Estados Unicos de América, al cambio establecido por el Gobierno Centr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7/03/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9/04/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2/06/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9:00Z</dcterms:created>
  <dc:creator/>
  <dc:description/>
  <dc:language>en-US</dc:language>
  <cp:lastModifiedBy>UNIDAD DE INFORMATICA</cp:lastModifiedBy>
  <dcterms:modified xsi:type="dcterms:W3CDTF">2003-01-29T20:19:00Z</dcterms:modified>
  <cp:revision>3</cp:revision>
  <dc:subject/>
  <dc:title/>
</cp:coreProperties>
</file>