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AL REGLAMENTO PARA LA PROGRAMACION, COMPRA Y PROVISION DE BIENES DE LA ILUSTRE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4/04/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LA PROGRAMACION, COMPRA Y PROVISION DE BIENES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16 de julio de 1999, en la Imprenta Municipal se publicó el REGLAMENTO PARA LA PROGRAMACION, COMPRA Y PROVISION DE BIENES DE LA ILUSTRE MUNICIPALIDAD DE CUENCA, que tiene como referente en varios de sus artículos el Concurso Privado de Pre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el  Registro Oficial número 34 el día lunes 13 de marzo del 2000, se publicó la Ley para la Transformación Económica del Ecua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la referida Ley se reforman algunas disposiciones de la Ley de contratación Pública y a consecuencia de ello, se elimina o suprime el Concurso Privado de Preci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siguiente REFORMA AL REGLAMENTO PARA LA PROGRAMACION, COMPRA Y PROVISION DE BIENES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UNICO.-  En todos los artículos del reglamento en que conste “concurso privado de precios”, léase Concurso Público de Ofertas, entendido por tal aquel que establece la Ley para la Transformación Económica del Ecuador, publicado en el Registro Oficial número 34 de fecha 13 de marzo del 2000.</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4/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4/05/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8:00Z</dcterms:created>
  <dc:creator/>
  <dc:description/>
  <dc:language>en-US</dc:language>
  <cp:lastModifiedBy>UNIDAD DE INFORMATICA</cp:lastModifiedBy>
  <dcterms:modified xsi:type="dcterms:W3CDTF">2003-01-29T20:18:00Z</dcterms:modified>
  <cp:revision>2</cp:revision>
  <dc:subject/>
  <dc:title/>
</cp:coreProperties>
</file>