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ADMINISTRACION Y FUNCIONAMIENTO DEL CENTRO DE COMERCIALIZACION ARTESANAL "CASA DE LAmUJER"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0/01/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de Cuenca ha construido un local para exposición y comercialización de productos artesanales el mismo que se encuentra ubicado en la Calle General Torres No. 733 frente a la Plaza de San Francis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mediante una propuesta conjunta de Acción Social y de la Dirección de Desarrollo Social se propone la creación del CENTRO DE COMERCIALIZACION ARTESANAL “CASA DE LA MUJE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garantizar un funcionamiento sustentable del CENTRO DE COMERCIALIZACION ARTESANAL “CASA DE LA MUJE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icho funcionamiento debe permitir la eficiencia administrativa y financiera del centro, conforme los principios que rigen la acción municipal y los objetivos de Acción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 ADMINISTRACION Y FUNCIONAMIENTO DEL CENTRO DE COMERCIALIZACION ARTESANAL “CASA DE LA MUJER”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ab/>
        <w:t>El Centro de Comercialización Artesanal “Casa de la Mujer”, es un centro de servicio público, destinado exclusivamente a la venta de productos artesanales, con excepción del bar y la Sala de Reun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ab/>
        <w:t>El Centro, concede a los vendedores y vendedoras la ocupación de puestos para el comercio de artesanías, mediante el pago de una tarifa que se hace efectiva para cubrir los gastos de administración, operación y manten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ORGANOS DE ADMINISTR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ab/>
        <w:t>El Centro, tendrá como su máxima instancia administrativa un Comité Directivo conformado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Un representante de Acción Social Municipal, quien lo presi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Un representante de la Dirección de Desarroll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Un representante de la Direcc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Un representante de la Cámara de Turismo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Un representante de los vendedores del Centro a los que se refiere el Art. 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ab/>
        <w:t>La Dirección de Desarrollo Social nominará de entre sus integrantes a una persona que desempeñe las funciones de administración del Centro.  El Administrador actuará como Secretario del Comité Directivo, con derecho voz pero sin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ab/>
        <w:t>Las resoluciones administrativas tomadas por el Comité Directivo del Centro, deberán ser acatadas de manera obligatoria por los expositores para garantizar el funcionamiento adecuado del centro y el cumplimiento de sus obje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ab/>
        <w:t>El Comité Directivo se reunirá ordinariamente cada tres meses, para tratar asuntos inherentes al Centro, o extraordinariamente, las veces que considere convenientes, con la solicitud de por lo menos dos de sus integrantes o del Administr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ab/>
        <w:t>Son atribuciones del Comité Directivo del Centro,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Aprobar todos los procedimientos administrativos, manuales y reglamentos que garanticen el funcionamiento adecuado del Centro, siempre en el marco de las Ordenanzas que rijan el funcionamiento de los servicios municipales y de Acción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Elaborar el presupuesto anual para el funcionamiento y administración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Definir el tipo y la calidad de las artesanías a expenderse y los parámetros de calificación de las personas que formarán parte como expositores de artesan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Definir los tiempos y condiciones de arrendamiento de los locales, sobre la base de contratos legalmente establecidos para garantizar la seriedad de los procedi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Fijar el valor mensual de arrendamiento de los locales del Centro considerando los costos de autofinanciamiento: mantenimiento del local, gastos administrativos, seguridad, promoción y difusión a nivel local y nacional, y, adicionales que se considere necesarios.  Los valores serán aprobados según los procedimient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Dar por terminado el contrato de arrendamiento de un local, cuando se hayan incumplido los reglamentos y normas establecidas previamente, cuando se determinare que el mismo no cumple con la finalidad establecida en los contratos o por causas que la Ley establez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7.</w:t>
        <w:tab/>
        <w:t>Otras que se considere conveniente para garantizar la marcha adecuada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ab/>
        <w:t>Son atribuciones y deberes del Administrador del Centro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Cumplir y hacer cumplir las resoluciones del Comité Directivo según las ordenanzas, reglamento y marco legal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Elaborar los procedimientos administrativos y reglamentos que garanticen el funcionamiento adecuado del mismo y ponerlos a consideración del Directorio para su aprob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Planificar, programar, dirigir y coordinar todas las actividades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Formular un plan único de información, propaganda y señalización interno para garantizar la homogeneidad del establecimiento, el cual luego de ser aprobado por el Comité Directivo deberá ser aplicado obligatoria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Coordinar con la Dirección Financiera las acciones de recaudación de tarifas por ocupación de locales, implementando correctivos cuando sea meneste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Realizar un informe trimestral de los resultados de la administración del Centro y en las veces que se lo solicite a criterio del Comité Dir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7.</w:t>
        <w:tab/>
        <w:t>Coordinar con los Comités operativos de los expositores del centro para garantizar su apoyo y participación en el cumplimiento de los objetivos del edif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8.</w:t>
        <w:tab/>
        <w:t>Promover y ejecutar eventos de capacitación para los artesanos y artesanas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9.</w:t>
        <w:tab/>
        <w:t>Debidamente autorizado por el Comité Directivo, podrá suscribir acuerdos, convenios y contratos, con personas naturales y jurídicas, públicas o privadas, tendientes a obtener el apoyo al Centro para la capacitación de los artesanos y la promoción y comercialización de los produ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0.</w:t>
        <w:tab/>
        <w:t>Participar como Secretario del Comité Directivo y levantar las actas que sean necesarias para la aprobación de dicha insta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1.</w:t>
        <w:tab/>
        <w:t>Las demás que le asignare el Comité Directivo o las instancias directivas de las Direcciones Municipales que tienen relación con 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ARRENDATARIOS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w:t>
        <w:tab/>
        <w:t>El Centro, recibirá como expositores a personas naturales o jurídicas, productoras de artesanías.  Se dará preferencia a mujeres artesanas jefas de hogar, domiciliadas en el cantón, pudiendo aceptarse a personas de la provincia, región o país, para garantizar un funcionamiento más atractivo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ab/>
        <w:t>Quien aspire a ser arrendatario de un local en el Centro, deberá llenar un formulario de solicitud elaborado por el Administrador y aprobado por el Comité Dir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ab/>
        <w:t>Se asignará por lo menos 10 locales de exposición a personas o grupos de personas discapacitadas, y a grupos que mantengan programas o proyectos de producción de artesanías como forma de generación de empleo e ingre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LIGACIONES DE LOS ARRENDA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ab/>
        <w:t>Todo arrendatario tiene la obligación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Pagar el canon arrendatario del local durante los 5 primeros días de cada mes por adelan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Mantener el local de acuerdo a las normas impartidas por el Administrador y el Comité Dir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En caso de determinación del contrato de arrendamiento, entregar el local en las mismas condiciones en que fue recibido.  En consecuencia será responsable de los daños que se hubieren producido en el local o equipamiento del establec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Observar con el público, personal administrativo y demás expositores la debida atención y cortes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Cumplir y hacer cumplir las Ordenanzas y Reglamentos vigentes para funcionamiento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Mantener buena conduc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ROHIBICIONES DE LOS ARRENDA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ab/>
        <w:t>Los arrendatarios están prohibido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Vender otras mercancías que sean diferentes a las autoriz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Abrir agujeros u orámenes en las paredes o deteriorarlas en cualquier for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Colocar anuncios y propagandas que no sean las autoriz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Vender, o consumir en el local bebidas alcohólicas, artículos o mercadería de contrabando y/o estupefac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Conservar temporal o permanentemente cualquier tipo de explosivos o materiales inflamables o cualquier tipo de ar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Ceder o subarrendar el local adjudicado a otra pers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CAUSAS DE TERMINACION DEL CONTRATO DE ARREND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ab/>
        <w:t>Los contratos de arrendamiento que se suscriben con los expositores se entenderán terminados en los siguientes ca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Por remate judicial de las mercaderías que se vendan en el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Por mora de tres cuotas mensuales consecutivas en el pago de la tarif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Por venta de productos no autorizados en el local adjudic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Por faltas graves de disciplina o mala conducta en 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Por muerte o imposibilidad absoluta del expende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Por abandono o inasistencia injustificada por un lapso de 15 días al local asig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7.</w:t>
        <w:tab/>
        <w:t>Por las demás causales que se hayan estipulado en el contrato de conce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8.</w:t>
        <w:tab/>
        <w:t>Por las causas establecidas en la Ley y Orde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SERVICIOS DE SEGURIDAD Y LIMPIEZA DEL CEN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ab/>
        <w:t>Con miras a lograr la eficiencia en el manejo administrativo los servicios de mantenimiento y seguridad serán contratados con terceros mediante procedimientos especificados en la normatividad vigente para la Municipalidad de Cuenca, debiendo establecerse un sistema permanente de evaluación y seguimiento por parte de la administ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SANCIONES Y PROCEDIMIENTOS PARA SU AP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ab/>
        <w:t>Las infracciones al presente reglamento serán sancionadas c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Multa, según la gravedad de la infra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Terminación del contrato de arrend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ambos casos la decisión será tomada por el Comité Directivo en base a un informe solicitado a personas imparciales al caso en me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ab/>
        <w:t>El Centro, se regirá por el presente Reglamento y un Manual de Funcionamiento. Su observancia es obligatoria para el Comité Directivo, Administrador del Centro, personal subalterno y por los expended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u cumplimiento será vigilado por el Comité Directivo del Centro de Comercialización Artesa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ab/>
        <w:t>El Administrador del Centro elaborará en un plazo máximo de 30 días, el Manual de Procedimientos del Centro de Comercialización el cual deberá ser aprobado por el Comité Directivo.</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5/06/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5/12/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0/02/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6:00Z</dcterms:created>
  <dc:creator/>
  <dc:description/>
  <dc:language>en-US</dc:language>
  <cp:lastModifiedBy>UNIDAD DE INFORMATICA</cp:lastModifiedBy>
  <dcterms:modified xsi:type="dcterms:W3CDTF">2003-01-29T20:16:00Z</dcterms:modified>
  <cp:revision>2</cp:revision>
  <dc:subject/>
  <dc:title/>
</cp:coreProperties>
</file>