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ORDENANZA QUE NORMA LA CONCESION DE LA PRESEA “MARIA RAMONA CORDERO Y LEON”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 ILUSTRE CONCEJO CANTONA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 la Municipalidad de Cuenca debe propiciar y estimular la participación ciudadana como política de su gobierno;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Que la Municipalidad debe reconocer el papel de la mujer en la construcción de una cultura de participación democrática en la solución de los problemas locales; y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 uso de las atribuciones que le confiere la Ley,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XPIDE: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La siguiente: </w:t>
      </w:r>
      <w:r>
        <w:rPr>
          <w:rFonts w:cs="Garamond" w:ascii="Garamond" w:hAnsi="Garamond"/>
          <w:b/>
          <w:sz w:val="28"/>
        </w:rPr>
        <w:t>ORDENANZA QUE NORMA LA CONCESION DE LA PRESEA “MARIA RAMONA CORDERO Y LEON”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Art. 1.-</w:t>
      </w:r>
      <w:r>
        <w:rPr>
          <w:rFonts w:cs="Garamond" w:ascii="Garamond" w:hAnsi="Garamond"/>
          <w:sz w:val="28"/>
        </w:rPr>
        <w:t xml:space="preserve">  Créase la presea “María Ramona Cordero y León”, honrando a la consagrada poetisa, periodista y defensora de los derechos de la mujer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Art. 2.-</w:t>
      </w:r>
      <w:r>
        <w:rPr>
          <w:rFonts w:cs="Garamond" w:ascii="Garamond" w:hAnsi="Garamond"/>
          <w:sz w:val="28"/>
        </w:rPr>
        <w:t xml:space="preserve">  La presea se otorgará a la mujer que demostrare con su pensamiento y acción la defensa del principio de equidad de género y de los derechos de los grupos vulnerable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Art. 3.-</w:t>
      </w:r>
      <w:r>
        <w:rPr>
          <w:rFonts w:cs="Garamond" w:ascii="Garamond" w:hAnsi="Garamond"/>
          <w:sz w:val="28"/>
        </w:rPr>
        <w:t xml:space="preserve">  La presea se entregará en la sesión solemne que anualmente realiza el Cabildo para celebrar la Independencia de Cuenc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>
          <w:b/>
        </w:rPr>
        <w:t>Art. 4.-</w:t>
      </w:r>
      <w:r>
        <w:rPr/>
        <w:t xml:space="preserve">  La presente Ordenanza entrará en vigencia mediante su publicación en la Imprenta Municipal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ERTIFICADO DE DISCUSION:</w:t>
      </w:r>
      <w:r>
        <w:rPr/>
        <w:t xml:space="preserve">  Certificamos que la presente ordenanza fue conocida, discutida y aprobada por el Ilustre Concejo Cantonal en Primer y Segundo Debate, en sesiones ordinarias del 10 de octubre y 22 de diciembre del 2004, respectivamente.-  Cuenca, 23 de diciembre del 2004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con. Leonardo Espinosa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SIDENTE OCASIONA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EL I. CONCEJO CANTONAL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r. Fernando Ordóñez Carpi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CRETARIO DEL ILUST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CEJO CANT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LCALDIA DE CUENCA.-</w:t>
      </w:r>
      <w:r>
        <w:rPr/>
        <w:t xml:space="preserve">  Ejecútese y publíquese.-  Cuenca, 27 de diciembre del 2004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r. Carlos Castro Riera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LCALDE DE CUENCA (e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veyó y firmó el decreto que antecede el Dr. Carlos Castro Riera, Alcalde de Cuenca (E), a los veinte y siete días del mes de diciembre del dos mil cuatro.- CERTIFIC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r. Fernando Ordóñez Carpi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CRETARIO DEL ILUSTR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NCEJO CANTO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2:25:00Z</dcterms:created>
  <dc:creator>Arq. FERNANDO CORDERO</dc:creator>
  <dc:description/>
  <dc:language>en-US</dc:language>
  <cp:lastModifiedBy>Arq. FERNANDO CORDERO</cp:lastModifiedBy>
  <cp:lastPrinted>2005-05-03T11:21:00Z</cp:lastPrinted>
  <dcterms:modified xsi:type="dcterms:W3CDTF">2005-05-19T22:25:00Z</dcterms:modified>
  <cp:revision>1</cp:revision>
  <dc:subject/>
  <dc:title>La presente ficha fue conocida y aprobada en sesión del Ilustre Concejo Cantonal de fecha 27 de abril del 2005</dc:title>
</cp:coreProperties>
</file>