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RDENANZA PARA EL RECONOCIMIENTO Y PAGO DE LAS REMUNERACIONES A LAS Y LOS CONCEJALES DEL CANTÓN CUEN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LUSTRE CONCEJO MUNICIPAL DEL CANTÓN CUEN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NSIDERANDO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Que, el Art. 358 del Código Orgánico de Organización Territorial, Autonomía y Descentralización (COOTAD), establece que los miembros de los órganos legislativos de los gobiernos autónomos descentralizados, recibirán la remuneración mensual determinada por la Ley y las propias normas que dicte el órgano legislativo correspondien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Que, la misma disposición citada establece que la remuneración que perciban los Concejales, en ningún caso, será superior al 50% de la remuneración que  perciba el Alcald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Que, la dedicación de las y los Concejales, acorde a  los principios establecidos en el Art. 227 de la Constitución de la República, corresponde al ejercicio de sus funciones y al cumplimiento de sus obligaciones de acuerdo a lo establecido en la Le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Que, las y los Concejales, por el servicio público que prestan,  están atribuidos de las obligaciones establecidas en el Art. 58 del COOTAD, y prohibidos de ejercer funciones por sí mismos o ejercer aisladamente o anticipar o comprometer las decisiones del órgano al que pertenecen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, las y los Concejales ejercen sus funciones en el seno del Concejo Cantonal y en las comisiones o por las delegaciones que sean dispuestas por el  Concejo Cantonal y el Alcalde, según disponen los Arts. 58 y 60 literal n) del COOTAD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ue, la administración del talento humano de las Municipalidades es autónomo, siendo necesario regular y establecer la remuneración de los  Concejales y los derechos que les corresponden por el ejercicio de sus funciones, por las delegaciones o representaciones que cumplan,  fuera de la jurisdicción cantonal o en organismos distintos del Concejo Cantona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Que, la ley no ha establecido distinciones entre Concejales principales y alternos en lo que respecta al cumplimiento de sus obligaciones, siendo necesario regular las remuneraciones a las que tienen derecho por las actuaciones que desarrollen cuando falta el Concejal principal o cuando es convocado por situaciones en que el Concejal principal desarrolla actividades propias de su función que le impiden cumplir con otra a la que el Concejal alterno es requerido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En ejercicio de la Autonomía que le corresponde a la administración municipal, según disponen los Arts. 238 de la Constitución de la República y los Arts. 5 y 360  del Código Orgánico de Organización Territorial, Autonomía y Descentralización, en ejercicio de sus facultades legislativas, expide: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A ORDENANZA PARA EL RECONOCIMIENTO Y PAGO DE LAS REMUNERACIONES A LOS CONCEJALES DEL CANTÓN CUENC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rtículo 1.-</w:t>
      </w:r>
      <w:r>
        <w:rPr>
          <w:rFonts w:cs="Garamond" w:ascii="Garamond" w:hAnsi="Garamond"/>
          <w:sz w:val="26"/>
          <w:szCs w:val="26"/>
        </w:rPr>
        <w:t xml:space="preserve"> Las y los Concejales elegidos en el Cantón Cuenca participan dentro del Gobierno Municipal en el seno del Concejo Cantonal, en las Comisiones y representaciones para las que han sido designados y delegados  por el Concejo Cantonal y en  las delegaciones que solicite  el Alcalde. Están  obligados a rendir cuentas, siendo responsables por sus acciones y omisiones, de acuerdo con la Constitución y la Ley.  </w:t>
      </w:r>
    </w:p>
    <w:p>
      <w:pPr>
        <w:pStyle w:val="Normal"/>
        <w:jc w:val="both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2.-</w:t>
      </w:r>
      <w:r>
        <w:rPr>
          <w:rFonts w:cs="Garamond" w:ascii="Garamond" w:hAnsi="Garamond"/>
          <w:sz w:val="26"/>
          <w:szCs w:val="26"/>
        </w:rPr>
        <w:t xml:space="preserve"> La dignidad de Concejal no constituye el ejercicio de un puesto ni un cargo dentro de la Municipalidad sino el desarrollo de una función y el cumplimiento de deberes obligatorios expresamente determinados en la Constitución, la Ley y en las Ordenanzas municipales, sin relación de dependencia, por  lo que no están sujetos a jornadas de labor ordinarias o especiales, sin perjuicio de lo cual deben  desarrollar sus actividades de acuerdo a las necesidades y conforme sean convocados, aunque ello ocurra  fuera de los horarios de jornada normal de la entidad  o  en días feriados y festivos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3.-</w:t>
      </w:r>
      <w:r>
        <w:rPr>
          <w:rFonts w:cs="Garamond" w:ascii="Garamond" w:hAnsi="Garamond"/>
          <w:sz w:val="26"/>
          <w:szCs w:val="26"/>
        </w:rPr>
        <w:t xml:space="preserve"> Las funciones de legislación y fiscalización que son propias de la función de los Concejales, de acuerdo con la ley, son remuneradas con un ingreso mensual   permanente que en ningún caso será superior al 50% de la remuneración fijada para el Alcalde. Corresponde a los Concejales los derechos remunerativos que son propias de los servidores públicos y las de la seguridad social de acuerdo con la ley. Los concejales podrán hacer uso de vacaciones remuneradas hasta por 30 días en un año.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4.-</w:t>
      </w:r>
      <w:r>
        <w:rPr>
          <w:rFonts w:cs="Garamond" w:ascii="Garamond" w:hAnsi="Garamond"/>
          <w:sz w:val="26"/>
          <w:szCs w:val="26"/>
        </w:rPr>
        <w:t xml:space="preserve"> Corresponde al Concejo Cantonal con la aprobación del presupuesto municipal determinar la  remuneración del Alcalde, dentro de los límites fijados por la ley, y establecer la remuneración mensual que corresponde a los Concejales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5.-</w:t>
      </w:r>
      <w:r>
        <w:rPr>
          <w:rFonts w:cs="Garamond" w:ascii="Garamond" w:hAnsi="Garamond"/>
          <w:sz w:val="26"/>
          <w:szCs w:val="26"/>
        </w:rPr>
        <w:t xml:space="preserve"> La remuneración de las y los Concejales principales consistirá, exclusivamente, en el valor fijado como remuneración mensual, sin que puedan ni deban reconocerse, en ningún caso,  horas extraordinarias o suplementarias. De dicho valor se descontará el aporte personal  obligatorio por los beneficios de la Seguridad Social. La Municipalidad aportará a su vez, el porcentaje que le correspond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6.-</w:t>
      </w:r>
      <w:r>
        <w:rPr>
          <w:rFonts w:cs="Garamond" w:ascii="Garamond" w:hAnsi="Garamond"/>
          <w:sz w:val="26"/>
          <w:szCs w:val="26"/>
        </w:rPr>
        <w:t xml:space="preserve"> A más de su remuneración, ningún Concejal podrá recibir ni pedir pago alguno en dinero, especies u otros valores, por el desempeño de sus funciones oficiales. No podrá tampoco percibir ninguna otra remuneración del sector público según lo prescrito en la Constitución y la  ley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7.-</w:t>
      </w:r>
      <w:r>
        <w:rPr>
          <w:rFonts w:cs="Garamond" w:ascii="Garamond" w:hAnsi="Garamond"/>
          <w:sz w:val="26"/>
          <w:szCs w:val="26"/>
        </w:rPr>
        <w:t xml:space="preserve">  Las y los Concejales que fueren delegados en calidad de vocales, miembros de Directorios, representantes o miembros de cuerpos colegiados, distintos del Concejo Cantonal,  tendrán derecho a percibir dietas por cada sesión a la que asistieren, siempre que en este organismo se reconozcan dichos pagos. En ningún caso, por dietas, percibirán una suma mayor a su remuneración mensual. No forman parte de la remuneración las dietas y   los reconocimientos obligatorios que por subsistencias o viáticos deban sufragarse en conformidad a la propia reglamentación de la institución en la que se reconozcan estos gastos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8.-</w:t>
      </w:r>
      <w:r>
        <w:rPr>
          <w:rFonts w:cs="Garamond" w:ascii="Garamond" w:hAnsi="Garamond"/>
          <w:sz w:val="26"/>
          <w:szCs w:val="26"/>
        </w:rPr>
        <w:t xml:space="preserve"> Las y los Concejales, a más de sus labores en las Comisiones que presidan o de las que formen parte, asistirán obligatoriamente a  por lo menos cuatro sesiones del Concejo Cantonal dentro de un mes calendario, salvo justificación de su ausencia por enfermedad, calamidad doméstica, vacaciones, o por expresa delegación o autorización expresa del Concejo o del Sr. Alcalde, informada a través de la Secretaría del Concejo Cantonal.  Las faltas a las sesiones por parte de los Concejales serán sancionadas con un descuento igual al 10% de su remuneración mensual por una falta; del 50% por dos faltas, y del 100%  por más faltas, sin perjuicio de otras responsabilidades derivadas de su ausencia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rtículo 9.-</w:t>
      </w:r>
      <w:r>
        <w:rPr>
          <w:rFonts w:cs="Garamond" w:ascii="Garamond" w:hAnsi="Garamond"/>
          <w:sz w:val="26"/>
          <w:szCs w:val="26"/>
        </w:rPr>
        <w:t xml:space="preserve"> Las y los Concejales alternos que asistan a las sesiones del Concejo Cantonal, percibirán, como dietas u honorarios por su asistencia, la suma igual al 20% de la remuneración del concejal principal.  La asistencia y participación de las y los concejales alternos en las comisiones o delegaciones por el concejal principal, no serán remuneradas ni darán lugar a ningún reconocimiento, salvo las que correspondan a dietas que deban pagarse por el organismo en el que participaren de acuerdo a la reglamentación establecida. En ningún caso, un Concejal alterno que actuare en esa condición en diferentes sesiones, percibirá como dieta una remuneración  mayor que la que corresponde mensualmente a un concejal.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SPOSICIONES GENERALE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IMERA.-</w:t>
      </w:r>
      <w:r>
        <w:rPr>
          <w:rFonts w:cs="Garamond" w:ascii="Garamond" w:hAnsi="Garamond"/>
          <w:sz w:val="26"/>
          <w:szCs w:val="26"/>
        </w:rPr>
        <w:t xml:space="preserve"> La presente ordenanza se complementará con lo dispuesto en el Reglamento de Comisiones del Ilustre Concejo Canton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EGUNDA.-</w:t>
      </w:r>
      <w:r>
        <w:rPr>
          <w:rFonts w:cs="Garamond" w:ascii="Garamond" w:hAnsi="Garamond"/>
          <w:sz w:val="26"/>
          <w:szCs w:val="26"/>
        </w:rPr>
        <w:t xml:space="preserve"> Las y los concejales suplentes mientras no sean principalizados de forma permanente, podrán ejercer todos sus derechos y no se les aplicarán las restricciones o prohibiciones que rigen para las o los concejales principales previstas en la ley. En caso de ausencia temporal de la o el concejal principal, este debe comunicar del particular a la Secretaria del Concejo y a su suplente, indicando las sesiones en las que no actuará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Calibri"/>
          <w:b/>
          <w:b/>
          <w:color w:val="FF0000"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DISPOSICIÓN F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La presente ordenanza entrará en vigencia a partir de su publicac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Calibri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Dado y firmado en la Sala de Sesiones del Ilustre Concejo Cantonal a los veintiún días del mes abril de dos mil onc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Arial;Arial" w:ascii="Garamond" w:hAnsi="Garamond"/>
          <w:sz w:val="26"/>
          <w:szCs w:val="26"/>
        </w:rPr>
        <w:t>Paúl Granda López</w:t>
        <w:tab/>
        <w:t xml:space="preserve">                                     Ricardo Darquea Córdova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;Arial"/>
          <w:b/>
          <w:b/>
          <w:sz w:val="26"/>
          <w:szCs w:val="26"/>
        </w:rPr>
      </w:pPr>
      <w:r>
        <w:rPr>
          <w:rFonts w:cs="Arial;Arial" w:ascii="Garamond" w:hAnsi="Garamond"/>
          <w:b/>
          <w:sz w:val="26"/>
          <w:szCs w:val="26"/>
        </w:rPr>
        <w:t>ALCALDE DE CUENCA                                SECRETARIO DEL ILUSTRE</w:t>
        <w:tab/>
        <w:t xml:space="preserve">                                                                         </w:t>
        <w:tab/>
        <w:t xml:space="preserve">                                                                     CONCEJO CANTONAL</w:t>
      </w:r>
    </w:p>
    <w:p>
      <w:pPr>
        <w:pStyle w:val="Sinespaciado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Sinespaciado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imes New Roman" w:ascii="Garamond" w:hAnsi="Garamond"/>
          <w:b/>
          <w:sz w:val="26"/>
          <w:szCs w:val="26"/>
        </w:rPr>
        <w:t>CERTIFICADO DE DISCUSIÓN.-</w:t>
      </w:r>
      <w:r>
        <w:rPr>
          <w:rFonts w:cs="Times New Roman" w:ascii="Garamond" w:hAnsi="Garamond"/>
          <w:sz w:val="26"/>
          <w:szCs w:val="26"/>
        </w:rPr>
        <w:t xml:space="preserve"> Certifico que la presente Ordenanza fue conocida, discutida y aprobada por el Ilustre Concejo Cantonal de Cuenca, en primer debate en sesión ordinaria del 24 de marzo de 2011 y en segundo debate, en sesión ordinaria del 21 de abril del 2011.</w:t>
      </w:r>
    </w:p>
    <w:p>
      <w:pPr>
        <w:pStyle w:val="Sinespaciado"/>
        <w:tabs>
          <w:tab w:val="clear" w:pos="708"/>
          <w:tab w:val="left" w:pos="2520" w:leader="none"/>
        </w:tabs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</w:r>
    </w:p>
    <w:p>
      <w:pPr>
        <w:pStyle w:val="Sinespaciado"/>
        <w:tabs>
          <w:tab w:val="clear" w:pos="708"/>
          <w:tab w:val="left" w:pos="2520" w:leader="none"/>
        </w:tabs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tabs>
          <w:tab w:val="clear" w:pos="708"/>
          <w:tab w:val="left" w:pos="2520" w:leader="none"/>
        </w:tabs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tabs>
          <w:tab w:val="clear" w:pos="708"/>
          <w:tab w:val="left" w:pos="2520" w:leader="none"/>
        </w:tabs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tabs>
          <w:tab w:val="clear" w:pos="708"/>
          <w:tab w:val="left" w:pos="2520" w:leader="none"/>
        </w:tabs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b/>
          <w:b/>
          <w:sz w:val="26"/>
          <w:szCs w:val="26"/>
        </w:rPr>
      </w:pPr>
      <w:r>
        <w:rPr>
          <w:rFonts w:cs="Arial;Arial" w:ascii="Garamond" w:hAnsi="Garamond"/>
          <w:b/>
          <w:sz w:val="26"/>
          <w:szCs w:val="26"/>
        </w:rPr>
        <w:t>SECRETARIO DEL ILUSTRE</w:t>
      </w:r>
    </w:p>
    <w:p>
      <w:pPr>
        <w:pStyle w:val="Heading1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CONCEJO CANTONAL</w:t>
      </w:r>
    </w:p>
    <w:p>
      <w:pPr>
        <w:pStyle w:val="Heading1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" w:ascii="Garamond" w:hAnsi="Garamond"/>
          <w:b/>
          <w:sz w:val="26"/>
          <w:szCs w:val="26"/>
        </w:rPr>
        <w:t>ALCALDIA DE CUENCA.-</w:t>
      </w:r>
      <w:r>
        <w:rPr>
          <w:rFonts w:cs="Arial;Arial" w:ascii="Garamond" w:hAnsi="Garamond"/>
          <w:sz w:val="26"/>
          <w:szCs w:val="26"/>
        </w:rPr>
        <w:t xml:space="preserve"> Ejecútese y envíese para su publicación.- Cuenca, veinticinco de abril de dos mil once.</w:t>
      </w:r>
    </w:p>
    <w:p>
      <w:pPr>
        <w:pStyle w:val="Normal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Paúl Granda López</w:t>
      </w:r>
    </w:p>
    <w:p>
      <w:pPr>
        <w:pStyle w:val="Heading1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 xml:space="preserve">ALCALDE DE CUENCA </w:t>
      </w:r>
    </w:p>
    <w:p>
      <w:pPr>
        <w:pStyle w:val="Normal"/>
        <w:spacing w:lineRule="auto" w:line="240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Proveyó y firmó el decreto que antecede el Dr. Paúl Granda López, Alcalde de Cuenca, a los veinticinco días del mes de abril de dos mil once.- Cuenca, veinticinco de abril de 2011.</w:t>
      </w:r>
    </w:p>
    <w:p>
      <w:pPr>
        <w:pStyle w:val="Normal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sz w:val="26"/>
          <w:szCs w:val="26"/>
        </w:rPr>
      </w:pPr>
      <w:r>
        <w:rPr>
          <w:rFonts w:cs="Arial;Arial" w:ascii="Garamond" w:hAnsi="Garamond"/>
          <w:sz w:val="26"/>
          <w:szCs w:val="26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;Arial"/>
          <w:b/>
          <w:b/>
          <w:sz w:val="26"/>
          <w:szCs w:val="26"/>
        </w:rPr>
      </w:pPr>
      <w:r>
        <w:rPr>
          <w:rFonts w:cs="Arial;Arial" w:ascii="Garamond" w:hAnsi="Garamond"/>
          <w:b/>
          <w:sz w:val="26"/>
          <w:szCs w:val="26"/>
        </w:rPr>
        <w:t>SECRETARIO DEL ILUSTR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Arial;Arial" w:ascii="Garamond" w:hAnsi="Garamond"/>
          <w:b/>
          <w:sz w:val="26"/>
          <w:szCs w:val="26"/>
        </w:rPr>
        <w:t>CONCEJO CANTONAL</w:t>
      </w:r>
    </w:p>
    <w:p>
      <w:pPr>
        <w:pStyle w:val="Normal"/>
        <w:spacing w:lineRule="auto" w:line="240" w:before="0" w:after="200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771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1:00Z</dcterms:created>
  <dc:creator>torellana</dc:creator>
  <dc:description/>
  <dc:language>en-US</dc:language>
  <cp:lastModifiedBy>Valeria F. Sanchez</cp:lastModifiedBy>
  <cp:lastPrinted>2011-05-05T15:21:00Z</cp:lastPrinted>
  <dcterms:modified xsi:type="dcterms:W3CDTF">2011-05-05T20:21:00Z</dcterms:modified>
  <cp:revision>2</cp:revision>
  <dc:subject/>
  <dc:title/>
</cp:coreProperties>
</file>