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sto MT" w:ascii="Calisto MT" w:hAnsi="Calisto MT"/>
          <w:b/>
          <w:lang w:val="es-MX"/>
        </w:rPr>
        <w:t>REFORMA A LA ORDENANZA QUE CREA LAS INSIGNIAS CON LAS QUE EL M. I. CONCEJO MUNICIPAL DE CUENCA RECONOCE A  CONNOTADOS CIUDADANOS E INSTITUCIONES QUE HAYAN PRESTADO SERVICIOS RELEVANTES A LA CIUDAD O DADO MUESTRAS DE UNA CONDUCTA EXCEPCIONAL A FAVOR DE LA COMUNIDAD</w:t>
      </w:r>
      <w:r>
        <w:rPr>
          <w:rFonts w:cs="Calisto MT" w:ascii="Calisto MT" w:hAnsi="Calisto MT"/>
          <w:lang w:val="es-MX"/>
        </w:rPr>
        <w:t>.</w:t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  <w:t>EL ILUSTRE CANTONAL DE CUENCA</w:t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  <w:t>CONSIDERANDO</w:t>
      </w:r>
    </w:p>
    <w:p>
      <w:pPr>
        <w:pStyle w:val="Normal"/>
        <w:jc w:val="both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Que el numeral 2 del Art. 3 de la Constitución Política de la República del Ecuador, señala que es deber primordial del Estado “asegurar la vigencia de los derechos humanos, las libertadas fundamentales de mujeres y hombres y la seguridad social”;</w:t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Que el numeral 11 del Art. 97 de la Constitución Política de la República del Ecuador, establece que son deberes y responsabilidades de los ciudadanos “practicar la justicia y solidaridad en el ejercicio de sus derechos y en el disfrute de bienes y servicios”;</w:t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Que el tres de noviembre es una fecha donde se conmemora una gesta histórica caracterizada por la hidalguía y la solidaridad libertaria;</w:t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En uso de sus atribuciones que le confiere la Ley Orgánica de Régimen Municipal;</w:t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  <w:t>EXPIDE</w:t>
      </w:r>
    </w:p>
    <w:p>
      <w:pPr>
        <w:pStyle w:val="Normal"/>
        <w:jc w:val="both"/>
        <w:rPr>
          <w:rFonts w:ascii="Calisto MT" w:hAnsi="Calisto MT" w:cs="Calisto MT"/>
          <w:b/>
          <w:b/>
          <w:lang w:val="es-MX"/>
        </w:rPr>
      </w:pPr>
      <w:r>
        <w:rPr>
          <w:rFonts w:cs="Calisto MT" w:ascii="Calisto MT" w:hAnsi="Calisto MT"/>
          <w:b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lang w:val="es-MX"/>
        </w:rPr>
        <w:t xml:space="preserve">La siguiente </w:t>
      </w:r>
      <w:r>
        <w:rPr>
          <w:rFonts w:cs="Calisto MT" w:ascii="Calisto MT" w:hAnsi="Calisto MT"/>
          <w:b/>
          <w:lang w:val="es-MX"/>
        </w:rPr>
        <w:t>REFORMA A LA ORDENANZA QUE CREA LAS INSIGNIAS CON LAS QUE EL M. I. CONCEJO MUNICIPAL DE CUENCA RECONOCE A  CONNOTADOS CIUDADANOS E INSTITUCIONES QUE HAYAN PRESTADO SERVICIOS RELEVANTES A LA CIUDAD O DADO MUESTRAS DE UNA CONDUCTA EXCEPCIONAL A FAVOR DE LA COMUNIDAD</w:t>
      </w:r>
      <w:r>
        <w:rPr>
          <w:rFonts w:cs="Calisto MT" w:ascii="Calisto MT" w:hAnsi="Calisto MT"/>
          <w:lang w:val="es-MX"/>
        </w:rPr>
        <w:t>.</w:t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Art. 1.- A continuación del Artículo 2 de la Ordenanza, agréguese un inciso que dirá: “CREASE LA PRESEA AL MERITO TURISTICO DEL CANTON CUENCA que se entregará en la sesión solemne de Cabildo el 3 de Noviembre de cada año”.</w:t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  <w:t>Art. 2.- Agréguese un artículo luego del artículo 12 de la Ordenanza, que diga lo siguiente: “Art… La Presea AL MERITO TURISTICO DEL CANTON CUENCA se discernirá cada año a favor de la persona o entidad que haya sobresalido notoriamente en la actividad turística, realizando actos de emprendimiento que haya contribuido a propender el desarrollo turístico en todas sus facetas en el Cantón Cuenca.  Para el discernimiento y condecoración, se estará al reglamento que se dicte para el efecto.”</w:t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CERTIFICADO DE DISCUSION._</w:t>
      </w:r>
      <w:r>
        <w:rPr>
          <w:rFonts w:cs="Garamond" w:ascii="Garamond" w:hAnsi="Garamond"/>
          <w:color w:val="000000"/>
          <w:sz w:val="26"/>
          <w:szCs w:val="26"/>
        </w:rPr>
        <w:t xml:space="preserve"> Certificamos que la presente Reforma a la Ordenanza fue conocida, discutida y aprobada por el Ilustre  Concejo Cantonal, en Primer y Segundo Debates en sus sesiones extraordinaria del  18 y 30 de septiembre del 2008, respectivamente.-  Cuenca, 2 de octubre del 2008.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r. Paúl Granda López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VICEPRESIDENTE DEL ILUSTR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r. Alfredo Aguilar Arízaga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CONCEJO CANTONAL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6"/>
          <w:szCs w:val="26"/>
        </w:rPr>
        <w:t>ALCALDIA DE CUENCA</w:t>
      </w:r>
      <w:r>
        <w:rPr>
          <w:rFonts w:cs="Garamond" w:ascii="Garamond" w:hAnsi="Garamond"/>
          <w:color w:val="000000"/>
          <w:sz w:val="26"/>
          <w:szCs w:val="26"/>
        </w:rPr>
        <w:t>.-  Ejecútese y publíquese.-  Cuenca, 3 de octubre del 2008.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ng. Marcelo Cabrera Palacios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ALCALDE DE CUENC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roveyó y firmó el decreto que antecede el Ing. Marcelo Cabrera Palacios, Alcalde de Cuenca, a los tres días del mes de octubre de 2008.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Dr. Alfredo Aguilar Arízaga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Calisto MT" w:hAnsi="Calisto MT" w:cs="Calisto MT"/>
          <w:color w:val="000000"/>
          <w:sz w:val="26"/>
          <w:szCs w:val="26"/>
          <w:lang w:val="es-MX"/>
        </w:rPr>
      </w:pPr>
      <w:r>
        <w:rPr>
          <w:rFonts w:cs="Calisto MT" w:ascii="Calisto MT" w:hAnsi="Calisto MT"/>
          <w:color w:val="000000"/>
          <w:sz w:val="26"/>
          <w:szCs w:val="26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4:00Z</dcterms:created>
  <dc:creator>..|</dc:creator>
  <dc:description/>
  <cp:keywords/>
  <dc:language>en-US</dc:language>
  <cp:lastModifiedBy>..|</cp:lastModifiedBy>
  <dcterms:modified xsi:type="dcterms:W3CDTF">2009-02-17T17:35:00Z</dcterms:modified>
  <cp:revision>1</cp:revision>
  <dc:subject/>
  <dc:title>REFORMA A LA ORDENANZA QUE CREA LAS INSIGNIAS CON LAS QUE EL M</dc:title>
</cp:coreProperties>
</file>