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REFORMA AL REGLAMENTO PARA EL MANEJO DEL FONDO ROTATIVO DEL CENTRO DE SALUD MUNICIPAL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L ILUSTRE CONCEJO CANTONAL DE CUENCA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NSIDERANDO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, el Art. 202 de la Ley Orgánica de Administración Financiera y Control, faculta el establecimiento de cuentas bancarias rotativas para operaciones de las Entidades y Organismo del sector público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, en la Imprenta Municipal el 29 de junio del 2005, se publicó el Reglamento para el Manejo del Fondo Rotativo del Centro de Salud Municipal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, de los informes técnicos, financieros y administrativos del Centro de Salud Municipal presentados por la Dirección de Desarrollo Social, reflejan un considerable incremento de usuarios a los servicios que presta el Centro de Salud Municipal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, en consideración a lo expuesto el monto actual del fondo rotativo y sus erogaciones, resultan insuficientes para mantener la eficiencia en la atención al público en general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Que, es necesario reformar el reglamento para facilitar la gestión administrativa – financiera del Centro de Salud Municipal; y,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n uso de las atribuciones que le confiere la Ley,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XPIDE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 xml:space="preserve">La siguiente:  </w:t>
      </w:r>
      <w:r>
        <w:rPr>
          <w:rFonts w:cs="Georgia" w:ascii="Georgia" w:hAnsi="Georgia"/>
          <w:b/>
          <w:sz w:val="24"/>
        </w:rPr>
        <w:t>REFORMA AL REGLAMENTO PARA EL MANEJO DEL FONDO ROTATIVO DEL CENTRO DE SALUD MUNICIPAL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rt. 1.-  El Art. 4 dirá:  “El monto del Fondo Rotativo será el equivalente al quince por ciento del valor establecido para el Concurso Público de Ofertas y servirá para efectuar erogaciones hasta por un valor equivalente al uno por ciento, incluido el impuesto al valor agregado, del valor establecido para el Concurso Público de Ofertas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 presente reforma entrará en vigencia a partir de su publicación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CERTIFICADO DE DISCUSION:</w:t>
      </w:r>
      <w:r>
        <w:rPr>
          <w:rFonts w:cs="Georgia" w:ascii="Georgia" w:hAnsi="Georgia"/>
          <w:sz w:val="24"/>
        </w:rPr>
        <w:t xml:space="preserve">  Certificamos que el presente Reglamento fue conocido, discutido y aprobado por el Ilustre Concejo Cantonal en sesión extraordinaria del 16 de noviembre del 2006.-  Cuenca, 17 de noviembre del 2006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orge Piedra Ledesma,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VICEPRESIDENTE DEL ILUSTRE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ONCEJO CANTONAL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r. Guillermo Ochoa Andrade,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ECRETARIO DEL ILUSTRE</w:t>
      </w:r>
    </w:p>
    <w:p>
      <w:pPr>
        <w:pStyle w:val="Heading1"/>
        <w:rPr/>
      </w:pPr>
      <w:r>
        <w:rPr/>
        <w:t>CONCEJO CANTONAL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</w:rPr>
        <w:t>ALCALDIA DE CUENCA.-</w:t>
      </w:r>
      <w:r>
        <w:rPr>
          <w:rFonts w:cs="Georgia" w:ascii="Georgia" w:hAnsi="Georgia"/>
          <w:sz w:val="24"/>
        </w:rPr>
        <w:t xml:space="preserve">  Ejecútese y publíquese.-  Cuenca, 18 de noviembre del 2006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ng. Marcelo Cabrera Palacios,</w:t>
      </w:r>
    </w:p>
    <w:p>
      <w:pPr>
        <w:pStyle w:val="Heading1"/>
        <w:rPr/>
      </w:pPr>
      <w:r>
        <w:rPr/>
        <w:t>ALCALDE DE CUENCA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oveyó y firmó el decreto que antecede el Ing. Marcelo Cabrera Palacios, Alcalde de Cuenca, a los diez y nueve días del mes de noviembre del  dos mil seis.-  CERTIFICO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r. Guillermo Ochoa Andrade,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SECRETARIO DEL ILUSTRE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ONCEJO CANTONAL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Georgia" w:hAnsi="Georgia" w:cs="Georgi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54:00Z</dcterms:created>
  <dc:creator>valeria </dc:creator>
  <dc:description/>
  <dc:language>en-US</dc:language>
  <cp:lastModifiedBy>valeria </cp:lastModifiedBy>
  <dcterms:modified xsi:type="dcterms:W3CDTF">2007-02-02T15:55:00Z</dcterms:modified>
  <cp:revision>1</cp:revision>
  <dc:subject/>
  <dc:title>REFORMA AL REGLAMENTO PARA EL MANEJO DEL FONDO ROTATIVO DEL CENTRO DE SALUD MUNICIPAL</dc:title>
</cp:coreProperties>
</file>