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b/>
          <w:b/>
        </w:rPr>
      </w:pPr>
      <w:r>
        <w:rPr>
          <w:b/>
        </w:rPr>
        <w:t>REFORMA Y CODIFICACION DEL REGLAMENTO QUE NORMA EL HOMENAJE Y RECONOCIMIENTO A LOS EMPLEADOS MUNICIPALES QUE CUMPLEN 20, 25 y 30 AÑOS DE SERVICIO A LA INSTITUCIÓN.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EL ILUSTRE CONCEJO CANTONAL DE CUENCA</w:t>
      </w:r>
    </w:p>
    <w:p>
      <w:pPr>
        <w:pStyle w:val="Textoindependiente2"/>
        <w:jc w:val="center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ONSIDERANDO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Que es obligación de la I. Municipalidad de Cuenca rendir homenaje y reconocimiento a los empleados municipales que cumplen 20 años de labor, por el trabajado en pro del engrandecimiento de la Institución y el cantón; y,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n uso de las facultades que le confiere la Ley,</w:t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EXPIDE: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La siguiente:  </w:t>
      </w:r>
      <w:r>
        <w:rPr>
          <w:b/>
        </w:rPr>
        <w:t>REFORMA Y CODIFICACIÓN DEL REGLAMENTO QUE NORMA EL HOMENAJE Y RECONOCIMIENTO A LOS EMPLEADOS MUNICIPALES QUE CUMPLEN 20, 25 y 30 AÑOS DE SERVICIO A LA INSTITUCIÓN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b/>
        </w:rPr>
        <w:t>Art. 1.-</w:t>
      </w:r>
      <w:r>
        <w:rPr/>
        <w:t xml:space="preserve"> La I. Municipalidad de Cuenca reconocerá a los empleados que cumplan 20 años de labores, con la entrega de una remuneración íntegra mensual, una placa de reconocimiento y un anillo de oro, elaborado por artesanos azuayos, en honor a su trabajo desarrollado en la Institución y a favor del cant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2.-</w:t>
      </w:r>
      <w:r>
        <w:rPr/>
        <w:t xml:space="preserve"> La  I. Municipalidad de Cuenca reconocerá a los empleados que cumplan 25 años de labores, con la entrega de dos remuneraciones integras mensuales, una placa de reconocimiento y un anillo de oro, elaborado por artesanos azuayos, en honor a su trabajo desarrollado en la Institución y a favor del cant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3.-</w:t>
      </w:r>
      <w:r>
        <w:rPr/>
        <w:t xml:space="preserve"> La I. Municipalidad de Cuenca reconocerá a los empleados que cumplan 30 años de labores, con la entregas de tres remuneraciones íntegras mensuales, una placa de reconocimiento y un anillo de oro, elaborado por artesanos azuayos, en honor a su trabajo desarrollado en la Institución y a favor del cant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Art. 4.-</w:t>
      </w:r>
      <w:r>
        <w:rPr/>
        <w:t xml:space="preserve">   La I. Municipalidad de Cuenca por intermedio de la Asociación de los Empleados Municipales de Cuenca “ADEM”, efectuará los reconocimientos señalados, en asamblea general ordinaria y solemne, convocada para el efecto.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>
          <w:b/>
        </w:rPr>
        <w:t>DISPOSICIÓN TRANSITORIA:</w:t>
      </w:r>
      <w:r>
        <w:rPr/>
        <w:t xml:space="preserve"> </w:t>
        <w:tab/>
        <w:t>Por este año 2006 se reconocerá a los empleados que cumplan 20 años de servicio el 50% de la remuneración unificada; para los empleados que cumplan 25 años de servicio 1 ½ remuneraciones unificadas y a los empleados que cumplan 30 años de servicio 2 ½ remuneraciones unificadas, así  como también el anillo y la placa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presente reforma entrará en vigencia a partir del año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CERTIFICADO DE DISCUSION.-</w:t>
      </w:r>
      <w:r>
        <w:rPr>
          <w:rFonts w:cs="Garamond" w:ascii="Garamond" w:hAnsi="Garamond"/>
          <w:sz w:val="28"/>
        </w:rPr>
        <w:t xml:space="preserve">  Certificamos que el presente Reglamento fue conocido, discutido y aprobado por el ilustre Concejo Cantonal en sesión ordinaria celebrada el miércoles 12 de julio del 2006.- Cuenca, 14 de julio del 200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rge Piedra Ledesma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ICEPRESIDENTE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Guillermo Ochoa Andrade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CEJO CANTONAL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ALCALDIA DE CUENCA.-</w:t>
      </w:r>
      <w:r>
        <w:rPr>
          <w:rFonts w:cs="Garamond" w:ascii="Garamond" w:hAnsi="Garamond"/>
          <w:sz w:val="28"/>
        </w:rPr>
        <w:t xml:space="preserve">  Ejecútese y Publíquese.-  Cuenca, 17 de julio del 2006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. Marcelo Cabrera Palacios,</w:t>
      </w:r>
    </w:p>
    <w:p>
      <w:pPr>
        <w:pStyle w:val="Heading9"/>
        <w:rPr/>
      </w:pPr>
      <w:r>
        <w:rPr/>
        <w:t>ALCALDE DE CUENCA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eyó y firmó el decreto que antecede el Ing. Marcelo Cabrera Palacios, Alcalde de Cuenca, a los 17 días del mes de julio del 2006.- CERTIFICO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Guillermo Ochoa Andrade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CRETARIO DEL ILUST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CEJO CANTONAL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5:00Z</dcterms:created>
  <dc:creator>valeria </dc:creator>
  <dc:description/>
  <dc:language>en-US</dc:language>
  <cp:lastModifiedBy>valeria </cp:lastModifiedBy>
  <dcterms:modified xsi:type="dcterms:W3CDTF">2006-09-13T15:45:00Z</dcterms:modified>
  <cp:revision>1</cp:revision>
  <dc:subject/>
  <dc:title>REFORMA Y CODIFICACION DEL REGLAMENTO QUE NORMA EL HOMENAJE Y RECONOCIMIENTO A LOS EMPLEADOS MUNICIPALES QUE CUMPLEN 20, 25 y 30 AÑOS DE SERVICIO A LA INSTITUCIÓN</dc:title>
</cp:coreProperties>
</file>