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FORMA Y CODIFICACION DE LA ORDENANZA REFORMATORIA QUE REGLAMENTA EL COBRO DEL IMPUESTO A LOS VEHICULOS EN EL CANTON CUENC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 ILUSTRE CONCEJO CANTONAL DE CUEN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, el 27 de septiembre se publicó en el registro oficial No. 429, la Ley Orgánica reformatoria a la Ley de Régimen Municip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, el Art. 374 de la Ley Orgánica de Régimen Municipal modificó la base imponible para el cobro del Impuesto a los vehículo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acorde a la nueva normativa es necesario actualizar la Ordenanza reformatoria que reglamenta el cobro del Impuesto a los vehículos en el cantón Cuenca; y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uso de las atribuciones que le confiere la Ley Orgánica de Régimen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EXPID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La siguiente:  </w:t>
      </w:r>
      <w:r>
        <w:rPr>
          <w:rFonts w:cs="Verdana" w:ascii="Verdana" w:hAnsi="Verdana"/>
          <w:b/>
          <w:sz w:val="24"/>
        </w:rPr>
        <w:t>REFORMA Y CODIFICACION DE LA ORDENANZA REFORMATORIA QUE REGLAMENTA EL COBRO DEL IMPUESTO A LOS VEHICULOS EN EL CANTON CUEN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rt. 1.-</w:t>
      </w:r>
      <w:r>
        <w:rPr>
          <w:rFonts w:cs="Verdana" w:ascii="Verdana" w:hAnsi="Verdana"/>
          <w:sz w:val="24"/>
        </w:rPr>
        <w:t xml:space="preserve">  Con excepción de lo prescrito en el Art. 376 de la Ley Orgánica de Régimen Municipal, toda persona natural o jurídica, pública o privada que posea vehículos y que resida en el cantón Cuenca, está en obligación de cancelar a favor de la Municipalidad  el importe anual del impuesto a los vehícul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rt. 2.-</w:t>
      </w:r>
      <w:r>
        <w:rPr>
          <w:rFonts w:cs="Verdana" w:ascii="Verdana" w:hAnsi="Verdana"/>
          <w:sz w:val="24"/>
        </w:rPr>
        <w:t xml:space="preserve">  El impuesto a los vehículos es anual y se cancelará al momento de su matriculación en las oficinas de recaudación que la Municipalidad disponga para el efec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se extenderá comprobante de pago alguno, sin que previamente se hubiesen pagado todos los impuestos adeudados por concepto de matrícul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independiente2"/>
        <w:rPr/>
      </w:pPr>
      <w:r>
        <w:rPr>
          <w:b/>
        </w:rPr>
        <w:t>Art. 3.-</w:t>
      </w:r>
      <w:r>
        <w:rPr/>
        <w:t xml:space="preserve">  El propietario de un vehículo, cancelará el impuesto anual al momento de la matriculación; siendo igualmente responsable por los pagos que no hubieren sido satisfechos por dueños anterior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s impuestos no cancelados oportunamente devengarán los intereses previstos en el Código Tributari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rt. 4.-</w:t>
      </w:r>
      <w:r>
        <w:rPr>
          <w:rFonts w:cs="Verdana" w:ascii="Verdana" w:hAnsi="Verdana"/>
          <w:sz w:val="24"/>
        </w:rPr>
        <w:t xml:space="preserve">  La Jefatura Provincial de Tránsito del Azuay será responsable si se matriculare un vehículo, sin que previamente se haya satisfecho el pago del impuesto Municipal conforme con la presente Ordenanz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rPr/>
      </w:pPr>
      <w:r>
        <w:rPr>
          <w:b/>
        </w:rPr>
        <w:t>Art. 5.-</w:t>
      </w:r>
      <w:r>
        <w:rPr/>
        <w:t xml:space="preserve">  La base imponible de este impuesto es el avalúo de los vehículos que consten registrados en el Servicio de Rentas Internas y en la Jefatura Provincial de Tránsito.  Para la determinación del impuesto se aplicará la siguiente tab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7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MPON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IF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de  US  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Hasta US  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S  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 ade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rt. 6.-</w:t>
      </w:r>
      <w:r>
        <w:rPr>
          <w:rFonts w:cs="Verdana" w:ascii="Verdana" w:hAnsi="Verdana"/>
          <w:sz w:val="24"/>
        </w:rPr>
        <w:t xml:space="preserve">  La tasa de legalización y traspaso de vehículos motorizados, se aplicará de la siguiente manera:  por el traspaso de vehículos nuevos, entre la agencia vendedora y el comprador, se cobrará la tasa del dos mil del valor constante en la factura de venta o en el contrato de compra ven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traspaso de vehículos usados, se cobrará la tasa del dos por mil del valor del avalúos constante en la matrícul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DISPOSICIONES GENERA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A.-</w:t>
      </w:r>
      <w:r>
        <w:rPr>
          <w:rFonts w:cs="Verdana" w:ascii="Verdana" w:hAnsi="Verdana"/>
          <w:sz w:val="24"/>
        </w:rPr>
        <w:t xml:space="preserve">  Derógase todas las disposiciones que se opongan a la presente Ordenanza y expresamente la Ordenanza publicada el 15 de enero de 1988, en el Registro Oficial No. 853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A.-</w:t>
      </w:r>
      <w:r>
        <w:rPr>
          <w:rFonts w:cs="Verdana" w:ascii="Verdana" w:hAnsi="Verdana"/>
          <w:sz w:val="24"/>
        </w:rPr>
        <w:t xml:space="preserve">  La presente Reforma y Codificación de la Ordenanza Reformatoria que Reglamente el Cobro del Impuesto a los Vehículos en el Cantón Cuenca, entrará en vigencia a partir del 1 de enero de 2006, sin perjuicio de su publicación en el Registro Ofici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ERTIFICADO DE DISCUSION.-</w:t>
      </w:r>
      <w:r>
        <w:rPr>
          <w:rFonts w:cs="Verdana" w:ascii="Verdana" w:hAnsi="Verdana"/>
          <w:sz w:val="24"/>
        </w:rPr>
        <w:t xml:space="preserve">  Certificamos que la presente reforma fue conocida, discutida y aprobada por el Ilustre Concejo Cantonal, en Primero y Segundo Debates, en sus sesiones ordinarias del 21 y 28 de diciembre del 2005.-  Cuenca, 28 de diciembre del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Guillermo Ochoa Andrade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RETARIO DEL ILUST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CEJO CANTON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LCALDIA DE CUENCA.-</w:t>
      </w:r>
      <w:r>
        <w:rPr>
          <w:rFonts w:cs="Verdana" w:ascii="Verdana" w:hAnsi="Verdana"/>
          <w:sz w:val="24"/>
        </w:rPr>
        <w:t xml:space="preserve">  Ejecútese y envíese al Registro Oficial, para su publicación.-  Cuenca, 29 de diciembre del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g. Marcelo Cabrera Palacio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CALDE DE CUEN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eyó y firmó el decreto que antecede el Sr. Alcalde de Cuenca, a los 29 días del mes de diciembre del 2005.-  CERTIF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Guillermo Ochoa Andrade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RETARIO DEL ILUSTRE</w:t>
      </w:r>
    </w:p>
    <w:p>
      <w:pPr>
        <w:pStyle w:val="Heading1"/>
        <w:rPr/>
      </w:pPr>
      <w:r>
        <w:rPr/>
        <w:t>CONCEJO CANTON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37:00Z</dcterms:created>
  <dc:creator>valeria </dc:creator>
  <dc:description/>
  <dc:language>en-US</dc:language>
  <cp:lastModifiedBy>valeria </cp:lastModifiedBy>
  <dcterms:modified xsi:type="dcterms:W3CDTF">2006-09-13T14:37:00Z</dcterms:modified>
  <cp:revision>1</cp:revision>
  <dc:subject/>
  <dc:title>REFORMA Y CODIFICACION DE LA ORDENANZA REFORMATORIA QUE REGLAMENTA EL COBRO DEL IMPUESTO A LOS VEHICULOS EN EL CANTON CUENCA</dc:title>
</cp:coreProperties>
</file>